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280" w:after="28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GHEA Grapalat" w:ascii="GHEA Grapalat" w:hAnsi="GHEA Grapalat"/>
          <w:i/>
          <w:lang w:val="hy-AM"/>
        </w:rPr>
        <w:t>ՊԸԾՁԲ-16/1-2016-ԵՊԲ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ը, որը գտնվում է կարյունի 2 հասցեում, ստորև ներկայացնում է ՊԸԾՁԲ-16/1-2016-ԵՊԲՀ ծածկագրով հայտարարված պարզեց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ւրացան” հիվանդանոցային համալիրի պոլիկլինիկայի կողմից քաղաքացիներին մատուցվող դեղատնային ծառայությունների /պարտադիր  ցան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150 464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*-«Մուրացան» հիվանդանոցային համալիրի պոլիկլինիկայի կողմից անվճար և արտոնյալ պայմաններով դեղերի հատկացման սպասարկման տարածքն է սահմանվում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  <w:t xml:space="preserve">դեղատան կամ դեղատնային կրպակի «Մուրացան» փողոցում՝ Էրեբունի-Մուրացան և Մուրացան-Ռոստովյան փողոցների խաչմերուկների միջև ընկած հատվածի աջ կամ ձախ կողմերում տեղակայված լինելու հանգամանքը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որայքի տրամադրումը պետք է իրականացվի ՀՀ առողջապահության նախարարի 2005 թվականի հունվարի 27-ի թիվ 74-Ն հրամանով սահմանված կարգով:</w:t>
            </w:r>
          </w:p>
          <w:p>
            <w:pPr>
              <w:pStyle w:val="Normal"/>
              <w:spacing w:before="280" w:after="280"/>
              <w:contextualSpacing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**-Այն ապրանքատեսակների մասով որոնց համար կիրառելի է պիտանելիության ժամկետ անհրաժեշտ է որ այդ ապրանքատեսակներից (դեղերը, նյութերը) մինչև 2 տարի պիտանելիության ժամկետ ունեցող ապրանքները  մատակարարման պահին ունենան առնվազն մեկ տարի պիտանելիության ժամկետ, իսկ 2 տարուց ավել պիտանելիության ժամկետ ունեցող ապրաքները մատակարարման պահին պետք է ունենան ապրանքի ընդհանուր պիտանելիության ժամկետի 70 տոկոս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*-«Մուրացան» հիվանդանոցային համալիրի պոլիկլինիկայի կողմից անվճար և արտոնյալ պայմաններով դեղերի հատկացման սպասարկման տարածքն է սահմանվում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  <w:t xml:space="preserve">դեղատան կամ դեղատնային կրպակի «Մուրացան» փողոցում՝ Էրեբունի-Մուրացան և Մուրացան-Ռոստովյան փողոցների խաչմերուկների միջև ընկած հատվածի աջ կամ ձախ կողմերում տեղակայված լինելու հանգամանքը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որայքի տրամադրումը պետք է իրականացվի ՀՀ առողջապահության նախարարի 2005 թվականի հունվարի 27-ի թիվ 74-Ն հրամանով սահմանված կարգով:</w:t>
            </w:r>
          </w:p>
          <w:p>
            <w:pPr>
              <w:pStyle w:val="Normal"/>
              <w:spacing w:before="280" w:after="280"/>
              <w:contextualSpacing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**-Այն ապրանքատեսակների մասով որոնց համար կիրառելի է պիտանելիության ժամկետ անհրաժեշտ է որ այդ ապրանքատեսակներից (դեղերը, նյութերը) մինչև 2 տարի պիտանելիության ժամկետ ունեցող ապրանքները  մատակարարման պահին ունենան առնվազն մեկ տարի պիտանելիության ժամկետ, իսկ 2 տարուց ավել պիտանելիության ժամկետ ունեցող ապրաքները մատակարարման պահին պետք է ունենան ապրանքի ընդհանուր պիտանելիության ժամկետի 70 տոկոս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հաշվային գնի գնումների բազային միավորի մինչև 20ապատիկը լինելը և գնման առարկան ՀՀ ՖՆ 10/03/2011թ. թիվ 220-Ն հրամոնով սահմանված ցանկում ներառված չլինել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/01/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"ԷՍԿՈՒԼԱՊ"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8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17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150 464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2/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"ԷՍԿՈՒԼԱՊ"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ԸԾՁԲ-16/1-2016-ԵՊԲ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150 464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"ԷՍԿՈՒԼԱՊ"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Դավիթածեն 1 թաղ., 17/2 հեռ. 091-40-56-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g.grigoryan@esculap.am</w:t>
              </w:r>
            </w:hyperlink>
            <w:r>
              <w:rPr>
                <w:rFonts w:cs="Arial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011676-1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157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Դան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02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rigoryan@esculap.am" TargetMode="External"/><Relationship Id="rId3" Type="http://schemas.openxmlformats.org/officeDocument/2006/relationships/hyperlink" Target="mailto:Marketing.ysmu02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6T19:17:00Z</dcterms:modified>
  <cp:revision>22</cp:revision>
  <dc:subject/>
  <dc:title>                                        Ð²Úî²ð²ðàôÂÚàôÜ ´²ò  ÀÜÂ²ò²Î²ðàì  ÜàôØ   Î²î²ðºÈàô  Ø²êÆÜ</dc:title>
</cp:coreProperties>
</file>