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280" w:after="28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280" w:after="28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280" w:after="280"/>
        <w:ind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 </w:t>
      </w:r>
      <w:r>
        <w:rPr>
          <w:rFonts w:cs="GHEA Grapalat" w:ascii="GHEA Grapalat" w:hAnsi="GHEA Grapalat"/>
          <w:i/>
          <w:lang w:val="hy-AM"/>
        </w:rPr>
        <w:t>ՊԸԾՁԲ-16/4-2016-ԵՊԲՀ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_____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Երևանի Մխիթար Հերացու անվան պետական բժշկական համալսարան» Հիմնադրամը, որը գտնվում է կարյունի 2 հասցեում, ստորև ներկայացնում է ՊԸԾՁԲ-16/4-2016-ԵՊԲՀ ծածկագրով հայտարարված պարզեցված 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րացի”  թիվ 1 հիվանդանոցային համալիրի պոլիկլինիկայի կողմից քաղաքացիներին մատուցվող դեղատնային ծառայությունների /լրացուցիչ  ցանկ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191 74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*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«Հերացի» թիվ 1 հիվանդանոցային համալիրի պոլիկլինիկայի կողմից անվճար և արտոնյալ պայմաններով դեղերի հատկացման սպասարկման տարածքն է սահմանվում՝ դեղատան կամ դեղատնային կրպակի «Աբովյան» փողոցում՝ «Աբովյան» պորակից մինչև Կորյուն-Աբովյան փողոցների խաչմերուկ ընկած հատվածի աջ կամ ձախ կողմերում, «Կորյուն» փողոցում՝ Աբովյան-Կորյուն փողոցների խաչմերուկից մինչև Նալբանդյան փողոցի աջ կամ ձախ կողմերումև «Հերացի» փողոցում՝ «Հերացի» պուրակից մինչև Կորյուն փողոցն ընկած հատվածի աջ կամ ձախ կողմերում տեղակայված լինելու հանգամանքը: Դեղորայքի տրամադրումը պետք է իրականացվի ՀՀ կառավարության 23.11.2006թ. N1717-Ն հրամանի և ՀՀ առողջապահության նախարարի 2005 թվականի հունվարի 27-ի թիվ 74-Ն հրամանի սահմանված կարգով: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**-Այն ապրանքատեսակների մասով որոնց համար կիրառելի է պիտանելիության ժամկետ անհրաժեշտ է որ այդ ապրանքատեսակներից (դեղերը, նյութերը) մինչև 2 տարի պիտանելիության ժամկետ ունեցող ապրանքները  մատակարարման պահին ունենան առնվազն մեկ տարի պիտանելիության ժամկետ, իսկ 2 տարուց ավել պիտանելիության ժամկետ ունեցող ապրաքները մատակարարման պահին պետք է ունենան ապրանքի ընդհանուր պիտանելիության ժամկետի 70 տոկոս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*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«Հերացի» թիվ 1 հիվանդանոցային համալիրի պոլիկլինիկայի կողմից անվճար և արտոնյալ պայմաններով դեղերի հատկացման սպասարկման տարածքն է սահմանվում՝ դեղատան կամ դեղատնային կրպակի «Աբովյան» փողոցում՝ «Աբովյան» պորակից մինչև Կորյուն-Աբովյան փողոցների խաչմերուկ ընկած հատվածի աջ կամ ձախ կողմերում, «Կորյուն» փողոցում՝ Աբովյան-Կորյուն փողոցների խաչմերուկից մինչև Նալբանդյան փողոցի աջ կամ ձախ կողմերումև «Հերացի» փողոցում՝ «Հերացի» պուրակից մինչև Կորյուն փողոցն ընկած հատվածի աջ կամ ձախ կողմերում տեղակայված լինելու հանգամանքը: Դեղորայքի տրամադրումը պետք է իրականացվի ՀՀ կառավարության 23.11.2006թ. N1717-Ն հրամանի և ՀՀ առողջապահության նախարարի 2005 թվականի հունվարի 27-ի թիվ 74-Ն հրամանի սահմանված կարգով: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**-Այն ապրանքատեսակների մասով որոնց համար կիրառելի է պիտանելիության ժամկետ անհրաժեշտ է որ այդ ապրանքատեսակներից (դեղերը, նյութերը) մինչև 2 տարի պիտանելիության ժամկետ ունեցող ապրանքները  մատակարարման պահին ունենան առնվազն մեկ տարի պիտանելիության ժամկետ, իսկ 2 տարուց ավել պիտանելիության ժամկետ ունեցող ապրաքները մատակարարման պահին պետք է ունենան ապրանքի ընդհանուր պիտանելիության ժամկետի 70 տոկոս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u w:val="single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խահաշվային գնի գնումների բազային միավորի մինչև 20ապատիկը լինելը և գնման առարկան ՀՀ ՖՆ 10/03/2011թ. թիվ 220-Ն հրամոնով սահմանված ցանկում ներառված չլինել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/01/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3 1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8 62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191 744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/02/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/02/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/02/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/02/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ԸԾՁԲ-16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016-ԵՊԲՀ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/02/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/02/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191 744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7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Տիչինա 3-րդ նրբ. 2/2, հեռ. 744-212, 744-21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natalipharm@bk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50653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2256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Վ.Դան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60-621-24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arketing.ysmu02@gmail.co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«Երևանի Մխիթար Հերացու անվան պետական բժշկական համալսարան» Հիմնադրա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pharm@bk.ru" TargetMode="External"/><Relationship Id="rId3" Type="http://schemas.openxmlformats.org/officeDocument/2006/relationships/hyperlink" Target="mailto:Marketing.ysmu02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2-16T19:45:00Z</dcterms:modified>
  <cp:revision>24</cp:revision>
  <dc:subject/>
  <dc:title>                                        Ð²Úî²ð²ðàôÂÚàôÜ ´²ò  ÀÜÂ²ò²Î²ðàì  ÜàôØ   Î²î²ðºÈàô  Ø²êÆÜ</dc:title>
</cp:coreProperties>
</file>