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Calibri" w:hAnsi="Calibri" w:cs="Calibri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Sylfaen" w:ascii="Sylfaen" w:hAnsi="Sylfaen"/>
          <w:sz w:val="20"/>
          <w:lang w:val="ru-RU"/>
        </w:rPr>
        <w:t>ՏՍ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6/0</w:t>
      </w:r>
      <w:r>
        <w:rPr>
          <w:rFonts w:cs="Calibri" w:ascii="Calibri" w:hAnsi="Calibri"/>
          <w:sz w:val="18"/>
          <w:szCs w:val="18"/>
          <w:lang w:val="af-ZA"/>
        </w:rPr>
        <w:t>1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ՔՏՍ Նոյեմբերյանի համայնքային հիմնարկը, որը գտնվում է ք. Նոյեմբերյան, Կամոյի 3 հասցեում, ստորև ներկայացնում է ՏՄՆՔՏՍՀ–ԱՊՁԲ-16/01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31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75"/>
        <w:gridCol w:w="35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  <w:gridCol w:w="3446"/>
        <w:gridCol w:w="3473"/>
        <w:gridCol w:w="3473"/>
        <w:gridCol w:w="3473"/>
        <w:gridCol w:w="3473"/>
        <w:gridCol w:w="3473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լ )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եղմված բնական գազ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խմ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00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զ վառելիք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.8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թ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.Ա.Հ Ավտոգազ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.67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.33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200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րառվե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 բանակցություններ գների նվազեցման նպատակով:</w:t>
            </w:r>
          </w:p>
        </w:tc>
        <w:tc>
          <w:tcPr>
            <w:tcW w:w="20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.Ա.Հ Ավտոգազ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ru-RU"/>
              </w:rPr>
              <w:t xml:space="preserve">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2.2016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0.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0.0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Ա.Ա.Հ Ավտոգազ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.Կողբ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եռ. /0</w:t>
            </w:r>
            <w:r>
              <w:rPr>
                <w:rFonts w:cs="Sylfaen" w:ascii="Sylfaen" w:hAnsi="Sylfaen"/>
                <w:sz w:val="12"/>
                <w:szCs w:val="12"/>
              </w:rPr>
              <w:t>99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 xml:space="preserve">/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89 57 57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1F4F7" w:val="clear"/>
              </w:rPr>
              <w:t>mheratabekyan80@mail.ru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&lt;&lt;ԱԿԲԱ-ԿՐԵԴԻՏ ԱԳՐԻԿՈԼ ԲԱՆԿ&gt;&gt; ՓԲԸ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12"/>
                <w:szCs w:val="12"/>
              </w:rPr>
              <w:t>22015333022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ՀՎՀՀ   </w:t>
            </w:r>
            <w:r>
              <w:rPr>
                <w:rFonts w:cs="Sylfaen" w:ascii="Sylfaen" w:hAnsi="Sylfaen"/>
                <w:sz w:val="14"/>
                <w:szCs w:val="14"/>
              </w:rPr>
              <w:t>07617432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Իրինա Անան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-16-12-29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qtsnoy@mail.ru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ՏՍ Նոյեմբերյանի համայնքային հիմնար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admin</cp:lastModifiedBy>
  <cp:lastPrinted>2014-02-17T14:47:00Z</cp:lastPrinted>
  <dcterms:modified xsi:type="dcterms:W3CDTF">2016-02-16T11:43:00Z</dcterms:modified>
  <cp:revision>134</cp:revision>
  <dc:subject/>
  <dc:title>                             ՀԱՅՏԱՐԱՐՈՒԹՅՈՒՆ (ՀԱՇՎԵՏՎՈՒԹՅՈՒՆ)</dc:title>
</cp:coreProperties>
</file>