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ԳՀ ՊԸԾՁԲ-20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ԳՀ ՊԸԾՁԲ-2016/4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45"/>
        <w:gridCol w:w="2713"/>
        <w:gridCol w:w="3166"/>
        <w:gridCol w:w="2012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</w:rPr>
              <w:t>Ներմուծված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բժշկակ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նշանակ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ապրանքների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փորձաքնն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կազմակերպ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և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մաքսազերծ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 չի ներկայացվել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Mihran Hambardzumyan</cp:lastModifiedBy>
  <cp:lastPrinted>2016-02-12T11:24:00Z</cp:lastPrinted>
  <dcterms:modified xsi:type="dcterms:W3CDTF">2016-02-12T07:24:00Z</dcterms:modified>
  <cp:revision>4</cp:revision>
  <dc:subject/>
  <dc:title>Ð²Úî²ð²ðàôÂÚàôÜ ´²ò  ÀÜÂ²ò²Î²ðàì  ÜàôØ   Î²î²ðºÈàô  Ø²êÆÜ</dc:title>
</cp:coreProperties>
</file>