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ԸԱՀ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&lt;&lt;ՀԱՆ-ԲԸԱՀԾՁԲ-16/6-5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էրոնավիգացիա&gt;&gt; ՓԲԸ, որը գտնվում է ք.Երևան, Ի.Գասպարյան 33 հասցեում, ստորև ներկայացնում է &lt;&lt;ՀԱՆ-ԲԸԱՀԾՁԲ-16/6-4&gt;&gt; ծածկագրով հայտարարված ԲԸԱ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ուղևորի համար Երևան-Փարիզ-Երևան չվերթի ավիատոմսի ձեռքբերում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րի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00</w:t>
            </w:r>
          </w:p>
        </w:tc>
        <w:tc>
          <w:tcPr>
            <w:tcW w:w="13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ուղևորի համար Երևան-Փարիզ-Երևան չվերթի ավիատոմսի ձեռքբեր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ուղևորի համար Երևան-Փարիզ-Երևան չվերթի ավիատոմսի ձեռքբերու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ուղևորի համար Երևան-Բրյուսսել-Երևան չվերթի ավիատոմսի ձեռքբերում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ուղևորի համար Երևան-Բրյուսսել-Երևան չվերթի ավիատոմսի ձեռքբեր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ուղևորի համար Երևան-Բրյուսսել-Երևան չվերթի ավիատոմսի ձեռքբե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 կառավարության 11.02.2011թ. թիվ 168-Ն որաշման 25-րդ կետի 5-րդ ենթակետի 31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2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ուղևորի համար Երևան-Փարիզ-Երևան չվերթի ավիատոմսերի ձեռքբերում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Austrian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274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274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274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274.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Aeroflot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553.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553.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553.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553.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Air France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8113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8113.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8113.7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8113.7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ուղևորի համար Երևան-Բրյուսսել-Երևան չվերթի ավիատոմսերի ձեռքբերում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Austrian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725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725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725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725.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Aeroflot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987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987.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987.7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987.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Air France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921.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921.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921.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921.9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2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2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2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2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Aeroflot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online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2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540.9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540.9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Aeroflot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callcenter@aeroflot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Սարգ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9 30 8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gayane.sargsyan@armats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Arial Armenian;Arial" w:hAnsi="Arial Armenian;Arial" w:cs="Arial Armenian;Arial"/>
      <w:lang w:val="en-US" w:bidi="ar-SA"/>
    </w:rPr>
  </w:style>
  <w:style w:type="character" w:styleId="Style14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lcenter@aeroflot.ru" TargetMode="External"/><Relationship Id="rId3" Type="http://schemas.openxmlformats.org/officeDocument/2006/relationships/hyperlink" Target="mailto:gayane.sargsyan@armats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12:00Z</dcterms:created>
  <dc:creator>Gayane_S</dc:creator>
  <dc:description/>
  <cp:keywords/>
  <dc:language>en-US</dc:language>
  <cp:lastModifiedBy>USER</cp:lastModifiedBy>
  <dcterms:modified xsi:type="dcterms:W3CDTF">2016-02-17T07:31:00Z</dcterms:modified>
  <cp:revision>4</cp:revision>
  <dc:subject/>
  <dc:title>Հավելված  </dc:title>
</cp:coreProperties>
</file>