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-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վշարի գյուղապետարանը, որը գտնվում է գ.Ավշար Անդրանիկի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>ԱՄԱՀ-ՇՀԱՊ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բենզոլի ծավալային մասը 1 %-ից ոչ ավելի,ստանդարտ՝ ՀՀ կառ. Որոշում 16.06.2005թ.N894-ն տեխնիկական կանոնակարգ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բենզոլի ծավալային մասը 1 %-ից ոչ ավելի,ստանդարտ՝ ՀՀ կառ. Որոշում 16.06.2005թ.N894-ն տեխնիկական կանոնա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400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իՓիԷս Օիլ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Հ- ՇՀԱՊՁԲ-1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Ֆինանսների նախարարություն gnumne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34-4-57-96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6-02-09T15:09:00Z</cp:lastPrinted>
  <dcterms:modified xsi:type="dcterms:W3CDTF">2016-02-17T07:36:00Z</dcterms:modified>
  <cp:revision>50</cp:revision>
  <dc:subject/>
  <dc:title>                                        Ð²Úî²ð²ðàôÂÚàôÜ ´²ò  ÀÜÂ²ò²Î²ðàì  ÜàôØ   Î²î²ðºÈàô  Ø²êÆÜ</dc:title>
</cp:coreProperties>
</file>