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ՐԱԲՈՒԽ» ՍՊԸ-ն, ի դեմս Ընկերության տնօրեն Ժ. Ղուկ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Վանաձոր, Վարդանանց 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007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0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oraghuka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81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Ժ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6T15:08:00Z</cp:lastPrinted>
  <dcterms:modified xsi:type="dcterms:W3CDTF">2016-02-17T07:49:00Z</dcterms:modified>
  <cp:revision>38</cp:revision>
  <dc:subject/>
  <dc:title/>
</cp:coreProperties>
</file>