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ԾՁԲ-03/16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ԾՁԲ-03/16-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241"/>
        <w:gridCol w:w="86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LSBudget» ծրագրային համակարգի սպասարկմա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LSBudget» ծրագրային համակարգի սպասարկման ծառայություն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LSBudget» ծրագրային համակարգ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6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33333.3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333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166 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166 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00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000 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1/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1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1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2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ՖՆ ԲԸԱՀԾՁԲ-03/16-1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1/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6թ 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 իր. ք. Երևան, Շիրազի 40 շ. Բն. 1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. Ք. Երևան, Բյուզանդի 1/3, 7-րդ հարկ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ana@lsof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10002327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020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10-06T19:15:00Z</cp:lastPrinted>
  <dcterms:modified xsi:type="dcterms:W3CDTF">2016-02-17T07:51:00Z</dcterms:modified>
  <cp:revision>83</cp:revision>
  <dc:subject/>
  <dc:title>Ð²Úî²ð²ðàôÂÚàôÜ ´²ò  ÀÜÂ²ò²Î²ðàì  ÜàôØ   Î²î²ðºÈàô  Ø²êÆÜ</dc:title>
</cp:coreProperties>
</file>