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5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ԱՎԱՌՏՐԱՆ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Հ. Գուլաբ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վա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յադ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ելի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յազա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1806100062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84138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gavartrans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77) 417933, (093) 46575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Գուլա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comp2</cp:lastModifiedBy>
  <cp:lastPrinted>2016-01-26T16:29:00Z</cp:lastPrinted>
  <dcterms:modified xsi:type="dcterms:W3CDTF">2016-02-17T08:14:00Z</dcterms:modified>
  <cp:revision>40</cp:revision>
  <dc:subject/>
  <dc:title/>
</cp:coreProperties>
</file>