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4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Եղիսաբե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մազ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. Արագածոտնի մարզ, ք. Աշտարակ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Վ. Պետրոսյան 1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Յուն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Աշտարակ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22007725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38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_can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596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</w:rPr>
              <w:t>Ե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Ալ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22T11:13:00Z</cp:lastPrinted>
  <dcterms:modified xsi:type="dcterms:W3CDTF">2016-02-17T08:19:00Z</dcterms:modified>
  <cp:revision>57</cp:revision>
  <dc:subject/>
  <dc:title/>
</cp:coreProperties>
</file>