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7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                               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6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ՀՐԱՇԱՄԱՆՈՒԿ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՝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Վարդ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21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յասնի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5333475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69488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ozavardan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55) 2355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Վարդան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2-16T14:40:00Z</cp:lastPrinted>
  <dcterms:modified xsi:type="dcterms:W3CDTF">2016-02-17T06:06:00Z</dcterms:modified>
  <cp:revision>93</cp:revision>
  <dc:subject/>
  <dc:title/>
</cp:coreProperties>
</file>