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3-16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3-16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487"/>
        <w:gridCol w:w="90"/>
        <w:gridCol w:w="850"/>
        <w:gridCol w:w="145"/>
        <w:gridCol w:w="25"/>
        <w:gridCol w:w="396"/>
        <w:gridCol w:w="301"/>
        <w:gridCol w:w="128"/>
        <w:gridCol w:w="64"/>
        <w:gridCol w:w="509"/>
        <w:gridCol w:w="477"/>
        <w:gridCol w:w="238"/>
        <w:gridCol w:w="42"/>
        <w:gridCol w:w="54"/>
        <w:gridCol w:w="40"/>
        <w:gridCol w:w="306"/>
        <w:gridCol w:w="422"/>
        <w:gridCol w:w="53"/>
        <w:gridCol w:w="185"/>
        <w:gridCol w:w="174"/>
        <w:gridCol w:w="149"/>
        <w:gridCol w:w="19"/>
        <w:gridCol w:w="29"/>
        <w:gridCol w:w="9"/>
        <w:gridCol w:w="309"/>
        <w:gridCol w:w="21"/>
        <w:gridCol w:w="398"/>
        <w:gridCol w:w="342"/>
        <w:gridCol w:w="200"/>
        <w:gridCol w:w="80"/>
        <w:gridCol w:w="264"/>
        <w:gridCol w:w="359"/>
        <w:gridCol w:w="373"/>
        <w:gridCol w:w="217"/>
        <w:gridCol w:w="37"/>
        <w:gridCol w:w="294"/>
        <w:gridCol w:w="74"/>
        <w:gridCol w:w="656"/>
        <w:gridCol w:w="257"/>
        <w:gridCol w:w="880"/>
        <w:gridCol w:w="9"/>
        <w:gridCol w:w="268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A4 ձևաչափի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/500 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.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.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(հաստ)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: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(բարակ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</w:tr>
      <w:tr>
        <w:trPr>
          <w:trHeight w:val="169" w:hRule="atLeast"/>
        </w:trPr>
        <w:tc>
          <w:tcPr>
            <w:tcW w:w="89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266 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266 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53 3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53 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72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72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4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4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80 00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80 000.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88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88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ոնդ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 00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 000.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80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80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իգրան Մեծ հրատարակչություն&gt;&gt; ՓԲ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75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50 00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50 000.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70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70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-Պեյպեր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333 333.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333 333.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66 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66 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600 000.0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600 000.01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75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75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00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000.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3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3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 5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 5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 500.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 500.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 000.00</w:t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.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.0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 000.00</w:t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-ն, &lt;&lt;Լիմուշ&gt;&gt; ՍՊԸ-ն, &lt;&lt;Արմոնդ&gt;&gt; ՍՊԸ-ն, &lt;&lt;Տիգրան Մեծ հրատարակչություն&gt;&gt; ՓԲԸ-ն, &lt;&lt;Մեգա-Պեյպեր&gt;&gt; ՍՊԸ-ն հայտնել է, որ հայտերում ներառված ապրանքները ներկրվել են Ռուսաստանի Դաշնությունից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</w:t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-</w:t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2/16</w:t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2/16</w:t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8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2/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3-16-1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2/16թ</w:t>
            </w:r>
          </w:p>
        </w:tc>
        <w:tc>
          <w:tcPr>
            <w:tcW w:w="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2/16թ.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605 000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605 0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1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9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4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6-02-17T12:20:00Z</cp:lastPrinted>
  <dcterms:modified xsi:type="dcterms:W3CDTF">2016-02-17T08:24:00Z</dcterms:modified>
  <cp:revision>102</cp:revision>
  <dc:subject/>
  <dc:title>Ð²Úî²ð²ðàôÂÚàôÜ ´²ò  ÀÜÂ²ò²Î²ðàì  ÜàôØ   Î²î²ðºÈàô  Ø²êÆÜ</dc:title>
</cp:coreProperties>
</file>