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36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859"/>
      </w:tblGrid>
      <w:tr>
        <w:trPr>
          <w:trHeight w:val="544" w:hRule="atLeast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5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6 փետրվա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Եղիսաբե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լմազ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մվել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. Արագածոտնի մարզ, ք. Աշտարակ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. Պետրոսյան 1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Աշտարա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2007725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383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_can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596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Ե. Ալմ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5-22T15:45:00Z</cp:lastPrinted>
  <dcterms:modified xsi:type="dcterms:W3CDTF">2016-02-17T08:25:00Z</dcterms:modified>
  <cp:revision>71</cp:revision>
  <dc:subject/>
  <dc:title/>
</cp:coreProperties>
</file>