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 ՇՀԾՁԲ-15/9-4ԾԱՌ/2016/ՏՍ/ՃՈ</w:t>
      </w:r>
      <w:r>
        <w:rPr>
          <w:rFonts w:cs="Arial Armenian;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 ՇՀԾՁԲ-15/9-4ԾԱՌ/2016/ՏՍ/ՃՈ</w:t>
      </w:r>
      <w:r>
        <w:rPr>
          <w:rFonts w:cs="Arial Armenian;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րասենյակային հաշվողական սարքերի պահպանման և վերանորոգման ծառայություն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Բևեռային ուղի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Սեգ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Բևեռային ուղի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</w:rPr>
              <w:t>&lt;&lt;Սե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</w:rPr>
        <w:t>Կենցաղ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պասար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րք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նորո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Բևեռային ուղի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ներկայացրել գնային առաջարկի բացվածք և գնային առաջարկի հիմնավոր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</w:rPr>
              <w:t>&lt;&lt;Բևեռային ուղ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</w:rPr>
        <w:t>Տպ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ր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նորո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պասար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Չի ներկայացրել գնային առաջարկի բացվածք և գնային առաջարկի հիմնավորում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Մատտ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Գնային առաջարկի հայտը/հավելված 4/ կցված չէ Armeps.am համակար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Բևեռային ուղ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Courier New" w:hAnsi="Times Armenian;Courier New" w:eastAsia="Times New Roman" w:cs="Times Armeni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Courier New" w:hAnsi="Times Armenian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Courier New" w:hAnsi="Times Armenian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Courier New" w:hAnsi="Times Armenian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Courier New" w:hAnsi="Times Armenian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Courier New" w:hAnsi="Times Armenian;Courier New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Courier New" w:hAnsi="Times Armenian;Courier Ne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Courier New" w:hAnsi="Times Armenian;Courier New" w:cs="Times Armenian;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Courier New" w:hAnsi="Times Armenian;Courier Ne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6-02-17T07:09:00Z</dcterms:modified>
  <cp:revision>284</cp:revision>
  <dc:subject/>
  <dc:title>                                        Ð²Úî²ð²ðàôÂÚàôÜ ´²ò  ÀÜÂ²ò²Î²ðàì  ÜàôØ   Î²î²ðºÈàô  Ø²êÆÜ</dc:title>
</cp:coreProperties>
</file>