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ԱՆԳ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</w:rPr>
        <w:t>ԱՇ</w:t>
      </w:r>
      <w:r>
        <w:rPr>
          <w:rFonts w:cs="Sylfaen" w:ascii="GHEA Grapalat" w:hAnsi="GHEA Grapalat"/>
          <w:b/>
          <w:lang w:val="af-ZA"/>
        </w:rPr>
        <w:t>3-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af-ZA"/>
        </w:rPr>
        <w:t>-15/2-16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ի Աշատարակի Պ.Պռոշյանի անվան թիվ 3 հիմնական դպրոց ՊՈԱԿ-ը, որը գտնվում է ք.Աշտարակ Չարենցի 1 հասցեում, ստորև ներկայացնում ԱՄ- ԱՇ3-ՇՀԱՊՁԲ-15/2-16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198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198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լկ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816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816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ուլկի չամիչով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ուլկի չամիչով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Պատրաստի օգտագործման բնական հյու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968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968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րբերշի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7983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798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րբերշիկ բուտերբորդ պատրաստելու համար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«Սննդամթերքի անվտանգության մասին» ՀՀ օրենքին համապատսխան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րբերշիկ բուտերբորդ պատրաստելու համար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«Սննդամթերքի անվտանգության մասին» ՀՀ օրենքին համապատսխան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496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496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ախատեսված բուտերբրոդ պատրաստելու համար, 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ախատեսված բուտերբրոդ պատրաստելու համար, 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Անտոնյան Ստյոպայ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2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2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Անտոնյան Ստյոպայ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8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տ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յոպ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տ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յոպ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տ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յոպ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5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տ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յոպ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3-ՇՀԱՊՁԲ-15/2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9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9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3,4,5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տո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յոպ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շտ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levonanto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20513320771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 821496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.Ղ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9671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shtarak3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շտա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ռոշ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09-24T15:01:00Z</cp:lastPrinted>
  <dcterms:modified xsi:type="dcterms:W3CDTF">2016-02-17T08:40:00Z</dcterms:modified>
  <cp:revision>15</cp:revision>
  <dc:subject/>
  <dc:title>Ð²Úî²ð²ðàôÂÚàôÜ ´²ò  ÀÜÂ²ò²Î²ðàì  ÜàôØ   Î²î²ðºÈàô  Ø²êÆÜ</dc:title>
</cp:coreProperties>
</file>