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փետրվարի 15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ՔՆ-ԲԸԱՀԾՁԲ-16/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աղաքաշինության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Հանրապետության հրապարակ, Կառավարական տուն 3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ՔՆ-ԲԸԱՀԾՁԲ-16/4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առանց գնումների հայտարարությունը նախապես հրապարակելու բանակցային </w:t>
      </w:r>
      <w:r>
        <w:rPr>
          <w:rFonts w:cs="Sylfaen" w:ascii="GHEA Grapalat" w:hAnsi="GHEA Grapalat"/>
          <w:sz w:val="20"/>
          <w:lang w:val="af-ZA"/>
        </w:rPr>
        <w:t>ընթացակարգով 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փետրվար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5-ի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Երևանի N 120 մանկապարտեզի հիմնանորոգման աշխատանքների որակի տեխնիկական հսկողություն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յկասա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այկ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6996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բավարար գնահատված հայտեր ներկայացրած մասնակիցների թվից`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</w:t>
      </w:r>
      <w:r>
        <w:rPr>
          <w:rFonts w:cs="Sylfaen" w:ascii="GHEA Grapalat" w:hAnsi="GHEA Grapalat"/>
          <w:sz w:val="20"/>
          <w:lang w:val="af-ZA"/>
        </w:rPr>
        <w:t>սահմանվում: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Սարգ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 71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m.sargsyan@minurban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աղաքաշինության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ariam</cp:lastModifiedBy>
  <cp:lastPrinted>2012-06-13T10:43:00Z</cp:lastPrinted>
  <dcterms:modified xsi:type="dcterms:W3CDTF">2016-02-17T08:49:00Z</dcterms:modified>
  <cp:revision>9</cp:revision>
  <dc:subject/>
  <dc:title>                                        Ð²Úî²ð²ðàôÂÚàôÜ ´²ò  ÀÜÂ²ò²Î²ðàì  ÜàôØ   Î²î²ðºÈàô  Ø²êÆÜ</dc:title>
</cp:coreProperties>
</file>