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ՔՆ-ԲԸԱՀԾՁԲ-16/4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ի N 120 մանկապարտեզի հիմնանորոգման աշխատանքների որակի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 99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խատանքների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խատանքների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րթական օբյեկտների հիմնանորոգ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կ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6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կա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ԲԸԱՀԾ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99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կաս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Շիրակի մարզ, ք.Գյումրի, Մ.Խորենացի փող.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anavha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633323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368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vha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6-02-17T10:10:00Z</dcterms:modified>
  <cp:revision>19</cp:revision>
  <dc:subject/>
  <dc:title>                                        Ð²Úî²ð²ðàôÂÚàôÜ ´²ò  ÀÜÂ²ò²Î²ðàì  ÜàôØ   Î²î²ðºÈàô  Ø²êÆÜ</dc:title>
</cp:coreProperties>
</file>