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>ՊԱՐԶԵՑՎԱԾ ԸՆԹԱՑԱԿԱՐԳՈՎ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փետրվարի 17-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ՊԸԱՇՁ</w:t>
      </w:r>
      <w:r>
        <w:rPr>
          <w:rFonts w:cs="Arial Armenian" w:ascii="Arial Armenian" w:hAnsi="Arial Armenian"/>
          <w:sz w:val="20"/>
          <w:lang w:val="af-ZA"/>
        </w:rPr>
        <w:t>´-16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6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ետրվա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7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-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Arial Unicode" w:ascii="Arial Unicode" w:hAnsi="Arial Unicode"/>
          <w:b/>
          <w:sz w:val="20"/>
          <w:lang w:val="af-ZA"/>
        </w:rPr>
        <w:t>¶ÝÙ³Ý ³é³ñÏ³ ¿ Ñ³Ý¹Çë³ÝáõÙ՝</w:t>
      </w:r>
      <w:r>
        <w:rPr>
          <w:rFonts w:cs="Arial Unicode" w:ascii="Arial Unicode" w:hAnsi="Arial Unicode"/>
          <w:b/>
          <w:sz w:val="20"/>
          <w:szCs w:val="16"/>
          <w:lang w:val="af-ZA"/>
        </w:rPr>
        <w:t xml:space="preserve"> </w:t>
      </w:r>
      <w:r>
        <w:rPr/>
        <w:t>ՀԱՅԱՍՏԱՆԻ ԱՆՇԱՐԺ ԳՈՒՅՔԻ տվյալների փոխանակման,տեղեկատվական գերատեսչական համակարգչային ցանցի սպասարկման ծառայությունների ձեռքբերում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2"/>
        <w:gridCol w:w="2187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Էյ Վի Էն Գրուպ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եգամետր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Կարոշիննախագիծ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մաշիննախագիծ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Վանարխ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Նյու Ինդասթրիզ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Ս-Նախագիծ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Էյ Վի Էն Գրուպ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6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Մեգամետր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5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Կարոշիննախագիծ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795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մաշիննախագիծ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85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Վանարխ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0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Նյու Ինդասթրիզ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0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Ս-Նախագիծ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Ընտրված մասնակցին`  </w:t>
      </w:r>
      <w:r>
        <w:rPr>
          <w:rFonts w:cs="Arial" w:ascii="Arial Unicode" w:hAnsi="Arial Unicode"/>
          <w:sz w:val="20"/>
        </w:rPr>
        <w:t>Էյ Վի ԷՆ Գրուպ ՍՊԸ-ին,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է  սահմանվում 5 օրացուցային օր: Սույն հայտարարության հետ կապված լրացուցիչ տեղեկություններ ստանալու համար կարող եք դիմել գնումների համակարգող՝ Հ.Մանուկ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2-17T10:34:00Z</dcterms:modified>
  <cp:revision>296</cp:revision>
  <dc:subject/>
  <dc:title>                                        Ð²Úî²ð²ðàôÂÚàôÜ ´²ò  ÀÜÂ²ò²Î²ðàì  ÜàôØ   Î²î²ðºÈàô  Ø²êÆÜ</dc:title>
</cp:coreProperties>
</file>