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4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4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710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710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Երևան-Մոսկվա-Բուխարեստ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Երևան-Մոսկվա-Բուխարեստ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Գնման համար ֆինանսական միջոցները ներառված են ՀՀ  կառավարության 24.12.15թ. N1555-Ն որոշմամբ հաստատված գնման անվանացանկի  «Կանոնավոր օդային փոխադրման ծառայություններ /ավիատոմսեր/» անվանատողում/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.02.2016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71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71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7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710,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42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42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42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420,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ր «Ավիատուր Գրուպ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ը չնվազեցրեց առաջարկված գինը: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2.2016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4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2.2016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0.16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710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710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Թումանյան 2/1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group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15100276876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7T09:59:00Z</dcterms:modified>
  <cp:revision>697</cp:revision>
  <dc:subject/>
  <dc:title>                                        Ð²Úî²ð²ðàôÂÚàôÜ ´²ò  ÀÜÂ²ò²Î²ðàì  ÜàôØ   Î²î²ðºÈàô  Ø²êÆÜ</dc:title>
</cp:coreProperties>
</file>