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 ՀՀ ՖՆ </w:t>
      </w:r>
      <w:r>
        <w:rPr>
          <w:rFonts w:cs="Sylfaen" w:ascii="GHEA Grapalat" w:hAnsi="GHEA Grapalat"/>
          <w:b/>
          <w:lang w:val="hy-AM"/>
        </w:rPr>
        <w:t>ՇՀԾՁԲ-</w:t>
      </w:r>
      <w:r>
        <w:rPr>
          <w:rFonts w:cs="Sylfaen" w:ascii="GHEA Grapalat" w:hAnsi="GHEA Grapalat"/>
          <w:b/>
          <w:lang w:val="af-ZA"/>
        </w:rPr>
        <w:t>15/4-2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ԾՁԲ-15/4-2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» ծածկագրով կազմակերպված 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</w:tr>
      <w:tr>
        <w:trPr>
          <w:trHeight w:val="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եթե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եթե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եթե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րձակում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Փի-Ա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0</w:t>
            </w:r>
          </w:p>
        </w:tc>
      </w:tr>
      <w:tr>
        <w:trPr>
          <w:trHeight w:val="294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Փի-Արտ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0000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Փի-Արտ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Փի-Արտ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ՀՀ ՖՆ ՇՀԾՁԲ 15/4-2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 000 000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Փի-Արտ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Ս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Վրացյան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 xml:space="preserve"> 71, </w:t>
            </w: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բն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.7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</w:rPr>
              <w:br/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p-ar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23800177310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2-17T10:49:00Z</dcterms:modified>
  <cp:revision>194</cp:revision>
  <dc:subject/>
  <dc:title>Ð²Úî²ð²ðàôÂÚàôÜ ´²ò  ÀÜÂ²ò²Î²ðàì  ÜàôØ   Î²î²ðºÈàô  Ø²êÆÜ</dc:title>
</cp:coreProperties>
</file>