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 &gt;&gt; </w:t>
      </w:r>
      <w:r>
        <w:rPr>
          <w:rFonts w:cs="Sylfaen" w:ascii="GHEA Grapalat" w:hAnsi="GHEA Grapalat"/>
          <w:i/>
          <w:sz w:val="16"/>
          <w:lang w:val="ru-RU"/>
        </w:rPr>
        <w:t>օգոստոս</w:t>
      </w:r>
      <w:r>
        <w:rPr>
          <w:rFonts w:cs="Sylfaen" w:ascii="GHEA Grapalat" w:hAnsi="GHEA Grapalat"/>
          <w:i/>
          <w:sz w:val="16"/>
          <w:lang w:val="af-ZA"/>
        </w:rPr>
        <w:t xml:space="preserve">                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ru-RU"/>
        </w:rPr>
        <w:t>667</w:t>
      </w:r>
      <w:r>
        <w:rPr>
          <w:rFonts w:cs="Sylfaen" w:ascii="GHEA Grapalat" w:hAnsi="GHEA Grapalat"/>
          <w:i/>
          <w:sz w:val="16"/>
          <w:lang w:val="af-ZA"/>
        </w:rPr>
        <w:t xml:space="preserve">   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szCs w:val="16"/>
          <w:lang w:val="ru-RU"/>
        </w:rPr>
      </w:pPr>
      <w:r>
        <w:rPr>
          <w:rFonts w:cs="GHEA Grapalat" w:ascii="GHEA Grapalat" w:hAnsi="GHEA Grapalat"/>
          <w:i/>
          <w:sz w:val="16"/>
          <w:szCs w:val="16"/>
          <w:lang w:val="ru-RU"/>
        </w:rPr>
        <w:t>Օրինակաելի ձև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center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|</w:t>
      </w:r>
      <w:r>
        <w:rPr>
          <w:rFonts w:cs="Sylfaen" w:ascii="GHEA Grapalat" w:hAnsi="GHEA Grapalat"/>
          <w:b/>
          <w:i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կնքված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պայմանագ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ծածկագիրը՝</w:t>
      </w:r>
      <w:r>
        <w:rPr>
          <w:rFonts w:cs="GHEA Grapalat" w:ascii="GHEA Grapalat" w:hAnsi="GHEA Grapalat"/>
          <w:b/>
          <w:i/>
          <w:szCs w:val="24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</w:rPr>
        <w:t>ՍՄԿՔ</w:t>
      </w:r>
      <w:r>
        <w:rPr>
          <w:rFonts w:cs="GHEA Grapalat" w:ascii="GHEA Grapalat" w:hAnsi="GHEA Grapalat"/>
          <w:b/>
          <w:i/>
          <w:szCs w:val="24"/>
          <w:lang w:val="af-ZA"/>
        </w:rPr>
        <w:t>-12</w:t>
      </w:r>
      <w:r>
        <w:rPr>
          <w:rFonts w:cs="GHEA Grapalat" w:ascii="GHEA Grapalat" w:hAnsi="GHEA Grapalat"/>
          <w:b/>
          <w:i/>
          <w:szCs w:val="24"/>
        </w:rPr>
        <w:t>ՆՈՒՀ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</w:rPr>
        <w:t>ՇՀԱՊՁ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-16/1 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>Պատվիրատուն` Կապանի քաղաքապետարանի թիվ 12 ՆՈՒՀ, որը գտնվում է Հալիձորի 8 հասցեում, ստորև ներկայացնում է ՇՀԱՊՁԲ-16/1հայտարարված շրջանակային համաձայնագրի արդյունքում կնքված  պայմանագրերի մասին տեղեկություն:</w:t>
      </w:r>
    </w:p>
    <w:tbl>
      <w:tblPr>
        <w:tblW w:w="20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"/>
        <w:gridCol w:w="180"/>
        <w:gridCol w:w="79"/>
        <w:gridCol w:w="134"/>
        <w:gridCol w:w="83"/>
        <w:gridCol w:w="151"/>
        <w:gridCol w:w="131"/>
        <w:gridCol w:w="1"/>
        <w:gridCol w:w="1119"/>
        <w:gridCol w:w="1"/>
        <w:gridCol w:w="321"/>
        <w:gridCol w:w="320"/>
        <w:gridCol w:w="321"/>
        <w:gridCol w:w="321"/>
        <w:gridCol w:w="320"/>
        <w:gridCol w:w="321"/>
        <w:gridCol w:w="280"/>
      </w:tblGrid>
      <w:tr>
        <w:trPr>
          <w:trHeight w:val="146" w:hRule="atLeast"/>
        </w:trPr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val="af-ZA" w:eastAsia="en-US"/>
              </w:rPr>
            </w:r>
          </w:p>
        </w:tc>
      </w:tr>
      <w:tr>
        <w:trPr>
          <w:trHeight w:val="110" w:hRule="atLeast"/>
        </w:trPr>
        <w:tc>
          <w:tcPr>
            <w:tcW w:w="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2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2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2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í»ñÙÇß»É,Ù³Ï³ñ.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70</w:t>
            </w:r>
          </w:p>
        </w:tc>
        <w:tc>
          <w:tcPr>
            <w:tcW w:w="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7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 xml:space="preserve">Մակարոնեղեն անդրոժխմորից,կախված ալյուրի տեսակից և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որակից՝ A(պինդ ցորենի )Б(փափուկ ապակենման ալյուրից),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B(հացաթխման ցորենի ալյուրից)չափածրարված և առանց չափածրարման,ԳՕՍՏ 875-92 կամ համարժեք:</w:t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 xml:space="preserve"> N2-III-4,9-01-2010հիգիենիկնորմատիվնեի,իսկ մակնշումը ″ Սննդամթերքիանվտանգությանմասին</w:t>
            </w:r>
          </w:p>
        </w:tc>
        <w:tc>
          <w:tcPr>
            <w:tcW w:w="22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լյուր ցորենի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20</w:t>
            </w:r>
          </w:p>
        </w:tc>
        <w:tc>
          <w:tcPr>
            <w:tcW w:w="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2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Ցորենի ալյուրին բնորոշ ,առանց կողմնակի համի և հոտի:Առանց թթվության և դառնության,առանց փտահոտի ու բորբոսի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Խոնավության զանգավածային մասը՝ ոչ ավելի 15%-ից,մետաղամագնի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ական խառնուրդները՝ ոչ նյութի 0.55%,հում սոսնձանյութի քանակությունը՝առնվազն  28.0%:ՀՍՏ 280</w:t>
            </w:r>
          </w:p>
        </w:tc>
        <w:tc>
          <w:tcPr>
            <w:tcW w:w="22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թ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70</w:t>
            </w:r>
          </w:p>
        </w:tc>
        <w:tc>
          <w:tcPr>
            <w:tcW w:w="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7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1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լ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.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պլաստմասե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շշերով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Պաստերաց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ով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աթ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3%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յուղայնությամբ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թթվայնությունը՝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16-210T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ԳՕՍՏ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13277-79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նվտանգություն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մակնշում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 N2-III-4,9-01-2013(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ՌԴՍա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Պի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2,3,2-1078-01)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սանիտարահամաճարակայի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անոններ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նորմեր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ՀՀօրենքի 9-րդ հոդվածի </w:t>
            </w:r>
          </w:p>
        </w:tc>
        <w:tc>
          <w:tcPr>
            <w:tcW w:w="22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i/>
                <w:i/>
                <w:sz w:val="20"/>
                <w:szCs w:val="10"/>
                <w:lang w:eastAsia="en-US"/>
              </w:rPr>
            </w:pPr>
            <w:r>
              <w:rPr>
                <w:rFonts w:eastAsia="Calibri" w:cs="Sylfaen" w:ascii="Sylfaen" w:hAnsi="Sylfaen"/>
                <w:b/>
                <w:i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ծուն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0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0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40</w:t>
            </w:r>
          </w:p>
        </w:tc>
        <w:tc>
          <w:tcPr>
            <w:tcW w:w="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4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Թար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ով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աթ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3%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յուղայնություն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3%-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ոչ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պակաս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թթվայնություն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65-1000T:0,5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գ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.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պլաստմասե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տարաներով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նվտանգություն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մակնշում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ըստ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ՀՀ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առավարությա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2006թ.դեկտեմբերի 21-ի N 1925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Կաթին ,կաթնամթերքին և դրանց արտադրությանը ներկայացվող պահանջների տեխնիկական 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և Սննդամթերքի</w:t>
            </w:r>
          </w:p>
        </w:tc>
        <w:tc>
          <w:tcPr>
            <w:tcW w:w="22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i/>
                <w:i/>
                <w:sz w:val="20"/>
                <w:szCs w:val="10"/>
                <w:lang w:eastAsia="en-US"/>
              </w:rPr>
            </w:pPr>
            <w:r>
              <w:rPr>
                <w:rFonts w:eastAsia="Calibri" w:cs="Sylfaen" w:ascii="Sylfaen" w:hAnsi="Sylfaen"/>
                <w:b/>
                <w:i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թվասեր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2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2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60</w:t>
            </w:r>
          </w:p>
        </w:tc>
        <w:tc>
          <w:tcPr>
            <w:tcW w:w="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6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Թարմ կովի կաթից՝ յուղայնությունը՝ 20%-ից ոչ պակաս, թթվայնությունը՝ 65-100 OT: 0.2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գ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փաթեթավորված սպառողական տարաներով:Անվտանգությունը և մակնշումը՝ ըստ ՀՀ կառավարության 2006թ.դեկտեմբերի 21-ի N 1925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Կաթին ,կաթնամթերքին և դրանց արտադրությանը ներկայացվող պահանջների տեխնիկական 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և Սննդամթերքի անվտանգության մասին ՀՀ օրենքի 8-րդ հոդվածի:</w:t>
            </w:r>
          </w:p>
        </w:tc>
        <w:tc>
          <w:tcPr>
            <w:tcW w:w="22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i/>
                <w:i/>
                <w:sz w:val="20"/>
                <w:szCs w:val="10"/>
                <w:lang w:eastAsia="en-US"/>
              </w:rPr>
            </w:pPr>
            <w:r>
              <w:rPr>
                <w:rFonts w:eastAsia="Calibri" w:cs="Sylfaen" w:ascii="Sylfaen" w:hAnsi="Sylfaen"/>
                <w:b/>
                <w:i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Ï³ÃÝ³ßáé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70</w:t>
            </w:r>
          </w:p>
        </w:tc>
        <w:tc>
          <w:tcPr>
            <w:tcW w:w="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7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Կաթնաշոռ 18և 9.0%յուղի պարունակությամբ,թթվայնությունը՝ 210-240˚T, 0.2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գ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փաթեթավորված սպառողական տարաներով, անվտանգությունը և մակնշումը՝ ըստ ՀՀ կառավարության 2006թ.դեկտեմբերի 21-ի N 1925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Կաթին ,կաթնամթերքին և դրանց արտադրությանը ներկայացվող պահանջների տեխնիկական 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և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ննդամթերքի անվտանգության</w:t>
            </w:r>
          </w:p>
        </w:tc>
        <w:tc>
          <w:tcPr>
            <w:tcW w:w="22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i/>
                <w:i/>
                <w:sz w:val="20"/>
                <w:szCs w:val="10"/>
                <w:lang w:eastAsia="en-US"/>
              </w:rPr>
            </w:pPr>
            <w:r>
              <w:rPr>
                <w:rFonts w:eastAsia="Calibri" w:cs="Sylfaen" w:ascii="Sylfaen" w:hAnsi="Sylfaen"/>
                <w:b/>
                <w:i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նիր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00</w:t>
            </w:r>
          </w:p>
        </w:tc>
        <w:tc>
          <w:tcPr>
            <w:tcW w:w="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պիտակ աղաջրային պանիր,կովի կաթից,36-40%յուղայնությամբ ԳՕՍՏ7616-85կամ համարժեք: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Անվտանգությունը և մակնշումը՝ ըստ ՀՀ կառավարության 2006թ.դեկտեմբերի 21-ի N 1925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Կաթին ,կաթնամթերքին և դրանց արտադրությանը ներկայացվող պահանջների տեխնիկական կանոնակարգի</w:t>
            </w:r>
          </w:p>
        </w:tc>
        <w:tc>
          <w:tcPr>
            <w:tcW w:w="22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i/>
                <w:i/>
                <w:sz w:val="20"/>
                <w:szCs w:val="10"/>
                <w:lang w:eastAsia="en-US"/>
              </w:rPr>
            </w:pPr>
            <w:r>
              <w:rPr>
                <w:rFonts w:eastAsia="Calibri" w:cs="Sylfaen" w:ascii="Sylfaen" w:hAnsi="Sylfaen"/>
                <w:b/>
                <w:i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Ï³ñ³·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640</w:t>
            </w:r>
          </w:p>
        </w:tc>
        <w:tc>
          <w:tcPr>
            <w:tcW w:w="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64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Պատրաստ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ով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աթ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:Սերուցքային,յուղայնությունը՝ 71.5-82.5%,բարձր որակի ,թարմ վիճակում,պրոտեինի պարունակությունը  0.7գ. ածխաջուր  0.7գ. 740կկալ 200-250գ. Կամ 20-25 կգ գործարանային փաթեթներով ,ԳՕՍՏ 37-91 կամ համարժեք: Անվտանգությունը և մակնշումը՝ ըստ ՀՀ կառավարության 2006թ.դեկտեմբերի 21-ի N 1925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Կաթին ,կաթնամթերքին և դրանց արտադրությանը ներկայացվող պահանջների տեխնիկական 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և Սննդամթերքի անվտանգության մասին ՀՀ օրենքի 8-րդ</w:t>
            </w:r>
          </w:p>
        </w:tc>
        <w:tc>
          <w:tcPr>
            <w:tcW w:w="22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i/>
                <w:i/>
                <w:sz w:val="20"/>
                <w:szCs w:val="10"/>
                <w:lang w:eastAsia="en-US"/>
              </w:rPr>
            </w:pPr>
            <w:r>
              <w:rPr>
                <w:rFonts w:eastAsia="Calibri" w:cs="Sylfaen" w:ascii="Sylfaen" w:hAnsi="Sylfaen"/>
                <w:b/>
                <w:i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ուսական յուղ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50</w:t>
            </w:r>
          </w:p>
        </w:tc>
        <w:tc>
          <w:tcPr>
            <w:tcW w:w="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5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Armenian" w:ascii="Sylfaen" w:hAnsi="Sylfaen"/>
                <w:i/>
                <w:color w:val="000000"/>
                <w:sz w:val="10"/>
                <w:szCs w:val="10"/>
                <w:lang w:val="hy-AM"/>
              </w:rPr>
              <w:t>Պատրաստված արևածաղկի սերմերի լուծամզման և ճզմման եղանակով, բարձր տեսակի, զտված, հոտազերծված, ԳՕՍՏ 1129-93: Անվտանգությունն ըստ N 2-III-4.9-01-2010 հիգիենիկ նորմատիվների և</w:t>
            </w:r>
            <w:r>
              <w:rPr>
                <w:rFonts w:cs="Arial Armenian" w:ascii="Sylfaen" w:hAnsi="Sylfaen"/>
                <w:i/>
                <w:color w:val="000000"/>
                <w:sz w:val="10"/>
                <w:szCs w:val="10"/>
              </w:rPr>
              <w:t xml:space="preserve"> մակնշումը </w:t>
            </w:r>
            <w:r>
              <w:rPr>
                <w:rFonts w:cs="Arial Armenian" w:ascii="Sylfaen" w:hAnsi="Sylfaen"/>
                <w:i/>
                <w:color w:val="000000"/>
                <w:sz w:val="10"/>
                <w:szCs w:val="10"/>
                <w:lang w:val="hy-AM"/>
              </w:rPr>
              <w:t xml:space="preserve"> &lt;&lt;Սննդամթերքի անվտանգության մասին&gt;&gt; ՀՀ օրենքի </w:t>
            </w:r>
            <w:r>
              <w:rPr>
                <w:rFonts w:cs="Arial Armenian" w:ascii="Sylfaen" w:hAnsi="Sylfaen"/>
                <w:i/>
                <w:color w:val="000000"/>
                <w:sz w:val="10"/>
                <w:szCs w:val="10"/>
              </w:rPr>
              <w:t>8</w:t>
            </w:r>
            <w:r>
              <w:rPr>
                <w:rFonts w:cs="Arial Armenian" w:ascii="Sylfaen" w:hAnsi="Sylfaen"/>
                <w:i/>
                <w:color w:val="000000"/>
                <w:sz w:val="10"/>
                <w:szCs w:val="10"/>
                <w:lang w:val="hy-AM"/>
              </w:rPr>
              <w:t>-րդ հոդվածի</w:t>
            </w:r>
          </w:p>
        </w:tc>
        <w:tc>
          <w:tcPr>
            <w:tcW w:w="22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i/>
                <w:i/>
                <w:sz w:val="20"/>
                <w:szCs w:val="10"/>
                <w:lang w:eastAsia="en-US"/>
              </w:rPr>
            </w:pPr>
            <w:r>
              <w:rPr>
                <w:rFonts w:eastAsia="Calibri" w:cs="Sylfaen" w:ascii="Sylfaen" w:hAnsi="Sylfaen"/>
                <w:b/>
                <w:i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իս տավա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ոսկրոտ/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5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5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280</w:t>
            </w:r>
          </w:p>
        </w:tc>
        <w:tc>
          <w:tcPr>
            <w:tcW w:w="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28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Arial Armenian"/>
                <w:i/>
                <w:i/>
                <w:color w:val="000000"/>
                <w:sz w:val="10"/>
                <w:szCs w:val="10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Տավարի կիսամսեղիքնով,պիտակավորված,2-րդ կարգի տավարի միս, անվտանգությունըևմակնշումը՝ըստՀՀկառավարության 2006թ. հոկտեմբերի 19-ի N1560-Նորոշմամբհաստատված ″Մսիևմսամթերքիտեխնիկականկանոնակարգի″ՀՀ օրենքի 8-րդհոդվածի</w:t>
            </w:r>
          </w:p>
        </w:tc>
        <w:tc>
          <w:tcPr>
            <w:tcW w:w="22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color w:val="000000"/>
                <w:sz w:val="20"/>
                <w:szCs w:val="10"/>
                <w:lang w:val="hy-AM" w:eastAsia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10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իս տավա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փափուկ/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5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5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280</w:t>
            </w:r>
          </w:p>
        </w:tc>
        <w:tc>
          <w:tcPr>
            <w:tcW w:w="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28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Տավարի կիսամսեղիքնով,պիտակավորված,2-րդ կարգի տավարի միս, անվտանգությունըևմակնշումը՝ըստՀՀկառավարության 2006թ. հոկտեմբերի 19-ի N1560-Նորոշմամբհաստատված ″Մսիևմսամթերքիտեխնիկականկանոնակարգի″ՀՀ օրենքի 8-րդհոդվածի</w:t>
            </w:r>
          </w:p>
        </w:tc>
        <w:tc>
          <w:tcPr>
            <w:tcW w:w="22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i/>
                <w:i/>
                <w:sz w:val="20"/>
                <w:szCs w:val="10"/>
                <w:lang w:eastAsia="en-US"/>
              </w:rPr>
            </w:pPr>
            <w:r>
              <w:rPr>
                <w:rFonts w:eastAsia="Calibri" w:cs="Sylfaen" w:ascii="Sylfaen" w:hAnsi="Sylfaen"/>
                <w:b/>
                <w:i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իս հավի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50</w:t>
            </w:r>
          </w:p>
        </w:tc>
        <w:tc>
          <w:tcPr>
            <w:tcW w:w="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5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Բրոյլեռ տիպի,առանց փորոտիքի ,մաքուր,արյունազրկված,առանց կողմնակի հոտերի,փաթեթավորված պոլիէթիլենային թաղանթով,ԳՕՍՏ 25391-82:Անվտանգությունը և մակնշումը՝ ըստ ՀՀ կառավարության 2006թ. հոկտեմբերի 19-ի N1560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Մսի և մսամթերքի տեխնիկական 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 օրենքի 8-րդ հոդվածի</w:t>
            </w:r>
          </w:p>
        </w:tc>
        <w:tc>
          <w:tcPr>
            <w:tcW w:w="22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վկիթ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40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40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0</w:t>
            </w:r>
          </w:p>
        </w:tc>
        <w:tc>
          <w:tcPr>
            <w:tcW w:w="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Ձու սեղանի  1-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ի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կարգի 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տեղակա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թար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վիճակու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,տեսակավորված ըստ մեկ ձվի զանգվածի ,սեղանի ձվի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պահպանմա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ժամկետ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՝ 25 օր,սառնարանային պայմաններում 120 օր,ՀՍՏ 182-2012: Անվտանգությունը և մակնշումը՝ ըստ ՀՀ կառավարության 2011թվականի սեպտեմբերի 29-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Ձվի և ձվամթերքի տեխնիկական կանոնակարգը հաստատելու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ՀՀօրենքի 8-րդ հոդվածի:Պիտանելիության</w:t>
            </w:r>
          </w:p>
        </w:tc>
        <w:tc>
          <w:tcPr>
            <w:tcW w:w="22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i/>
                <w:i/>
                <w:sz w:val="20"/>
                <w:szCs w:val="10"/>
                <w:lang w:eastAsia="en-US"/>
              </w:rPr>
            </w:pPr>
            <w:r>
              <w:rPr>
                <w:rFonts w:eastAsia="Calibri" w:cs="Sylfaen" w:ascii="Sylfaen" w:hAnsi="Sylfaen"/>
                <w:b/>
                <w:i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Ջեմ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00</w:t>
            </w:r>
          </w:p>
        </w:tc>
        <w:tc>
          <w:tcPr>
            <w:tcW w:w="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մատ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30</w:t>
            </w:r>
          </w:p>
        </w:tc>
        <w:tc>
          <w:tcPr>
            <w:tcW w:w="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3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Բարձր  տեսակի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պակյա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1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գ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տարաներով, ԳՕՍՏ 3343-89: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նվտանգությունը՝N2-III-4,9-01-2010հիգիենիկ նորմատիվնեի և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Սննդամթերքի անվտանգության</w:t>
            </w:r>
          </w:p>
        </w:tc>
        <w:tc>
          <w:tcPr>
            <w:tcW w:w="2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լոռ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50</w:t>
            </w:r>
          </w:p>
        </w:tc>
        <w:tc>
          <w:tcPr>
            <w:tcW w:w="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5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Չորացրած,կեղևված դեղին: Անվտանգությունը՝ ըստ  N2-III-4,9-01-2010հիգիենիկ նորմատիվնեի,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ննդամթերքի</w:t>
            </w:r>
          </w:p>
        </w:tc>
        <w:tc>
          <w:tcPr>
            <w:tcW w:w="2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i/>
                <w:i/>
                <w:sz w:val="20"/>
                <w:szCs w:val="10"/>
                <w:lang w:eastAsia="en-US"/>
              </w:rPr>
            </w:pPr>
            <w:r>
              <w:rPr>
                <w:rFonts w:eastAsia="Calibri" w:cs="Sylfaen" w:ascii="Sylfaen" w:hAnsi="Sylfaen"/>
                <w:b/>
                <w:i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սպ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50</w:t>
            </w:r>
          </w:p>
        </w:tc>
        <w:tc>
          <w:tcPr>
            <w:tcW w:w="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5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Հ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ամասեռ,մաքուր,չոր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վիճակու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խոնավությունը՝ (14.0-17.0)%ոչ ավելի : Անվտանգությունը՝ ըստ  N2-III-4,9-01-2010հիգիենիկ նորմատիվնեի,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օրենքի 8-րդ հոդվածի</w:t>
            </w:r>
          </w:p>
        </w:tc>
        <w:tc>
          <w:tcPr>
            <w:tcW w:w="2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i/>
                <w:i/>
                <w:sz w:val="20"/>
                <w:szCs w:val="10"/>
                <w:lang w:eastAsia="en-US"/>
              </w:rPr>
            </w:pPr>
            <w:r>
              <w:rPr>
                <w:rFonts w:eastAsia="Calibri" w:cs="Sylfaen" w:ascii="Sylfaen" w:hAnsi="Sylfaen"/>
                <w:b/>
                <w:i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µñÇÝÓ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Ï·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50</w:t>
            </w:r>
          </w:p>
        </w:tc>
        <w:tc>
          <w:tcPr>
            <w:tcW w:w="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5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Սպիտակ,խոշոր,,երկար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ու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 չկոտրած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տեսակի՝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խոնավությունը 13%-ից մինչև 15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%, ԳՕՍՏ 62-93-90: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Անվտանգությունը և մակնշումը ըստ ՀՀ կառավարության 2007թ.հունվարի 11-Ն 22-Ն որոշմամբ գհաստատված հացահատիկին դրա արտադրմանը,պահմանը,</w:t>
            </w:r>
          </w:p>
          <w:p>
            <w:pPr>
              <w:pStyle w:val="Normal"/>
              <w:spacing w:lineRule="auto" w:line="276"/>
              <w:rPr>
                <w:rFonts w:ascii="Sylfaen" w:hAnsi="Sylfaen" w:eastAsia="Calibri" w:cs="Sylfaen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վերամշակմանը և օգտահանմանը ներկայացվող պահանջների տեխնիկական կանոնակարգի: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օրենքի 8-րդ հոդված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eastAsia="Calibri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Calibri" w:cs="Arial Armenian" w:ascii="Arial Armenian" w:hAnsi="Arial Armenian"/>
                <w:b/>
                <w:i/>
                <w:sz w:val="14"/>
                <w:szCs w:val="14"/>
              </w:rPr>
            </w:r>
          </w:p>
        </w:tc>
        <w:tc>
          <w:tcPr>
            <w:tcW w:w="2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ÑÝ¹Ï³Ó³í³ñ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Ï·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00</w:t>
            </w:r>
          </w:p>
        </w:tc>
        <w:tc>
          <w:tcPr>
            <w:tcW w:w="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նդկաձավար I տե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սակ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ի,խոնավությունը՝ 14.0%-ից ոչ ավելի,հատիկները՝97.5%-ից ոչ պակաս:Անվտանգությունը և մակնշումը՝ ըստ ՀՀ կառավարության 2007թ.հունվարի 11-ի N 22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ացահատիկին,դրա արտադրմանը,պահմանը, վերամշակմանը և օգտահանմանը ներկայացվող պահանջների տեխնիկական 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: 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օրենքի 8-րդ հոդվածի:Պիտանելիության մնացորդային ժամկետը ոչ պակաս քան 70%: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Գործարանայի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պարկերով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:</w:t>
            </w:r>
          </w:p>
        </w:tc>
        <w:tc>
          <w:tcPr>
            <w:tcW w:w="2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Ցորենաձավար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50</w:t>
            </w:r>
          </w:p>
        </w:tc>
        <w:tc>
          <w:tcPr>
            <w:tcW w:w="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5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Ստաց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ցորեն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թեփահա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հատիկներ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հղկմամբ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ցորեն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հատիկներ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լինու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ե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հղկ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ծայրերով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ա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հղկ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լոր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հատիկներ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ձևով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խոնավություն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14-%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ոչ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վել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ղբայի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խառնուկներ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0,3%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ոչ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վել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պատրաստ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բարձր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ռաջի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տեսակ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ցորեն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նվտանգություն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մակնշում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 xml:space="preserve"> 2007թ.հունվարի 11-Ն 22-Ն որոշմամբ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հացահատիկին դրա արտադրմանը,պահմանը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վերամշակմանը և օգտահանմանը ներկայացվող պահանջների տեխնիկական կանոնակարգի: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Սննդամթերքի</w:t>
            </w:r>
          </w:p>
        </w:tc>
        <w:tc>
          <w:tcPr>
            <w:tcW w:w="2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i/>
                <w:i/>
                <w:sz w:val="20"/>
                <w:szCs w:val="10"/>
                <w:lang w:eastAsia="en-US"/>
              </w:rPr>
            </w:pPr>
            <w:r>
              <w:rPr>
                <w:rFonts w:eastAsia="Calibri" w:cs="Sylfaen" w:ascii="Sylfaen" w:hAnsi="Sylfaen"/>
                <w:b/>
                <w:i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ß³ù³ñ³í³½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5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5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80</w:t>
            </w:r>
          </w:p>
        </w:tc>
        <w:tc>
          <w:tcPr>
            <w:tcW w:w="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8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պիտակ գույնի, սորուն,քաղցր,առանց կողմնակի համի և հոտի(ինչպես չոր վիճակում ,այնպես էլ լուծույթում):Շաքարի լուծույթը պեռք է լինի թափանցիկ,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առանց չլուծված նստվածքի և կողմնակի խառնուկների,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ախառոզի զանգվածային մասը՝99.75%-ից ոչ պակաս (չոր նյութի վրա հաշված),խոնավության զանգվածային մասը՝ 0.14%-ից ոչ ավել,ֆեռոխառնուկների զանգվածային մասը՝ 0.0003%-ից ոչ ավելի,ԳՕՍՏ 21-94 կամ համարժեք: Անվտանգությունը և մակնշումը N2-III-4,9-01-2010 հիգիենիկ նորմատիվների,իսկ մակնշումը 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 օրենքի 8-րդ հոդվածի:Պիտանելիության մնացորդային ժամկետը՝մատակարարման</w:t>
            </w:r>
          </w:p>
        </w:tc>
        <w:tc>
          <w:tcPr>
            <w:tcW w:w="2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i/>
                <w:i/>
                <w:sz w:val="20"/>
                <w:szCs w:val="10"/>
                <w:lang w:eastAsia="en-US"/>
              </w:rPr>
            </w:pPr>
            <w:r>
              <w:rPr>
                <w:rFonts w:eastAsia="Calibri" w:cs="Sylfaen" w:ascii="Sylfaen" w:hAnsi="Sylfaen"/>
                <w:b/>
                <w:i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Õ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Ï·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0</w:t>
            </w:r>
          </w:p>
        </w:tc>
        <w:tc>
          <w:tcPr>
            <w:tcW w:w="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Կերակրի աղ՝ բարձր տեսակի յոդացված 1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գ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փաթեթով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ՀՍՏ 239-2005 պիտանելիության ժամկետը արտադրման օրվանից ոչ պակաս 12 ամիս:</w:t>
            </w:r>
          </w:p>
        </w:tc>
        <w:tc>
          <w:tcPr>
            <w:tcW w:w="2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ëá¹³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80</w:t>
            </w:r>
          </w:p>
        </w:tc>
        <w:tc>
          <w:tcPr>
            <w:tcW w:w="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Sylfaen" w:ascii="Sylfaen" w:hAnsi="Sylfaen"/>
                <w:i/>
                <w:color w:val="000000"/>
                <w:sz w:val="10"/>
                <w:szCs w:val="10"/>
              </w:rPr>
              <w:t>Նատրիում երկածխաջրային .անվտանգությունը՝ սանիտարահամաճարակային կանոնների</w:t>
            </w:r>
          </w:p>
        </w:tc>
        <w:tc>
          <w:tcPr>
            <w:tcW w:w="2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i/>
                <w:i/>
                <w:sz w:val="20"/>
                <w:szCs w:val="10"/>
                <w:lang w:eastAsia="en-US"/>
              </w:rPr>
            </w:pPr>
            <w:r>
              <w:rPr>
                <w:rFonts w:eastAsia="Calibri" w:cs="Sylfaen" w:ascii="Sylfaen" w:hAnsi="Sylfaen"/>
                <w:b/>
                <w:i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իբար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90</w:t>
            </w:r>
          </w:p>
        </w:tc>
        <w:tc>
          <w:tcPr>
            <w:tcW w:w="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9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Սովորական և ընտիր տեսակի,թարմ:ԳՕՍՏ 26767-85: Անվտանգությունը և մակնշումը՝ ըստ ՀՀ կառավարության 2006թ.դեկտեմբերի 21-ի N 1913-Ն որոշմամբ հաստատված ″Թարմ պտուղ-բանջարեղենի տեխնիկական կանոնակարգի″և″ Սննդամթերքի անվտանգության մասին″ՀՀօրենքի 8-րդ հոդված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2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լ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0</w:t>
            </w:r>
          </w:p>
        </w:tc>
        <w:tc>
          <w:tcPr>
            <w:tcW w:w="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դմիկ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0</w:t>
            </w:r>
          </w:p>
        </w:tc>
        <w:tc>
          <w:tcPr>
            <w:tcW w:w="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Սովորական և ընտիր տեսակի,թարմ:ԳՕՍՏ 26767-85: Անվտանգությունը և մակնշումը՝ ըստ ՀՀ կառավարության 2006թ.դեկտեմբերի 21-ի N 1913-Ն որոշմամբ հաստատված ″Թարմ պտուղ-բանջարեղենի տեխնիկական կանոնակարգի″և″ Սննդամթերքի անվտանգության մասին″ՀՀօրենքի 8-րդ հոդված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2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փնետերև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0</w:t>
            </w:r>
          </w:p>
        </w:tc>
        <w:tc>
          <w:tcPr>
            <w:tcW w:w="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color w:val="000000"/>
                <w:sz w:val="10"/>
                <w:szCs w:val="10"/>
              </w:rPr>
              <w:t>12%-Çó áã ³í»ÉÇ ã³÷³Íñ³ñí³Í åáÉÇ¿ÃÇÉ»Ý³ÛÇÝ, ÃÕÃ» Ï³Ù ëïí³ñ³ÃÕÃ» ïáåñ³ÏÝ»ñáõÙ,²Ýíï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</w:t>
            </w:r>
            <w:r>
              <w:rPr>
                <w:color w:val="000000"/>
                <w:sz w:val="10"/>
                <w:szCs w:val="10"/>
              </w:rPr>
              <w:t xml:space="preserve">·áõÃÛáõÝÁ ¨ Ù³ÏÝßáõÙÁ `  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իգիենիկնորմատիվներիև&lt;&lt;Սննդամթերքիանվտանգությանմասին&gt;ՀՀօրենքի 8-րդհոդվածի</w:t>
            </w:r>
            <w:r>
              <w:rPr>
                <w:rFonts w:cs="Sylfaen" w:ascii="Sylfaen" w:hAnsi="Sylfaen"/>
                <w:color w:val="000000"/>
                <w:sz w:val="20"/>
              </w:rPr>
              <w:t>:</w:t>
            </w:r>
          </w:p>
        </w:tc>
        <w:tc>
          <w:tcPr>
            <w:tcW w:w="2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րտոֆիլ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0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0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70</w:t>
            </w:r>
          </w:p>
        </w:tc>
        <w:tc>
          <w:tcPr>
            <w:tcW w:w="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7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Վաղահաս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ուշահաս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թար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,I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տեսակ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չցրտահար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ռան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վնասվածքներ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լոր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ձվաձ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4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ս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,5%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երկարաց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3,5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ս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5%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լոր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ձվաձ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(4-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5)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ս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20%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երկարաց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(4-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5)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ս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20%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լոր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ձվաձ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(5-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6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ս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)55%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լոր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ձվաձ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(6-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7)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ս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20%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երկարաց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(6-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6,5)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ս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20%: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Տեսականու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մաքրություն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90%-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ոչ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պակաս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փաթեթավորումը՝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ռան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չափածրարմա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: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նվտանգություն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մակնշում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2006թ.դեկտեմբերի 21-ի N 1913-Ն որոշմամբ</w:t>
            </w:r>
          </w:p>
        </w:tc>
        <w:tc>
          <w:tcPr>
            <w:tcW w:w="2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ոխ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20</w:t>
            </w:r>
          </w:p>
        </w:tc>
        <w:tc>
          <w:tcPr>
            <w:tcW w:w="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2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Թարմ,կիսակծու կամ քաղցր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տնտիր տեսակի նեղ մասի տրամագիծը 3 սմ.ոչ պակաս ԳՕՍՏ 27166-86. 2006թ.դեկտեմբերի 21-ի N 1913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Թարմ պտուղ-բանջարեղենի տեխնիկական 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Սննդամթերքի անվտանգության</w:t>
            </w:r>
          </w:p>
        </w:tc>
        <w:tc>
          <w:tcPr>
            <w:tcW w:w="2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Ï³Õ³Ùµ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20</w:t>
            </w:r>
          </w:p>
        </w:tc>
        <w:tc>
          <w:tcPr>
            <w:tcW w:w="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2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(ԳՕՍՏ 26768-85)55</w:t>
            </w:r>
            <w:r>
              <w:rPr>
                <w:rFonts w:eastAsia="Calibri" w:cs="Calibri" w:ascii="GHEA Grapalat" w:hAnsi="GHEA Grapalat"/>
                <w:b/>
                <w:i/>
                <w:sz w:val="10"/>
                <w:szCs w:val="10"/>
              </w:rPr>
              <w:t>%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վաղահաս,45%միջահաս արտաքին տեսքը՝ գլուխները թարմ,ամբողջական,առանց հիվանդությունների,չծլած,մաքուր մեկ բուսաբանական տեսակի,առանց վնացվածքների:Գլուխները պետք է լինեն լիովին կազմավորված,ամուր,ոչ փխրուն և չլխկած:Գլուխների մաքրման աստիճանը՝ կաղամբի գլուխները մաքրված լինեն մինչ կանաչ և սպիտակ խիտ մակերեսը:Կաղամբակոթի երկարությունը 3սմ ոչ ավելին:Մեխանիկակն վնասվածքները ճաքերով,ցրտահարված,գլուխների մթերումը չի թույլատրվում:Մաքրված գլուխները քաշը ոչ պակաս 0.7կգ: Անվտանգությունը և մակնշումը՝ ըստ ՀՀ կառավարության 2006թ.դեկտեմբերի 21-ի N 1913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Թարմ պտուղ-բանջարեղենի տեխնիկական կանոնակարգի</w:t>
            </w:r>
          </w:p>
        </w:tc>
        <w:tc>
          <w:tcPr>
            <w:tcW w:w="2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µ³½áõÏ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90</w:t>
            </w:r>
          </w:p>
        </w:tc>
        <w:tc>
          <w:tcPr>
            <w:tcW w:w="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9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Սովորական և ընտիր տեսակի:ԳՕՍՏ 26767-85: Անվտանգությունը և մակնշումը՝ ըստ ՀՀ կառավարության 2006թ.դեկտեմբերի 21-ի N 1913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Թարմ պտուղ-բանջարեղենի տեխնիկական 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Սննդամթերքի անվտանգության</w:t>
            </w:r>
          </w:p>
        </w:tc>
        <w:tc>
          <w:tcPr>
            <w:tcW w:w="2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·³½³ñ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Ï·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0</w:t>
            </w:r>
          </w:p>
        </w:tc>
        <w:tc>
          <w:tcPr>
            <w:tcW w:w="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Սովորական և ընտիր տեսակի:ԳՕՍՏ 26767-85: Անվտանգությունը և մակնշումը՝ ըստ ՀՀ կառավարության 2006թ.դեկտեմբերի 21-ի N 1913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Թարմ պտուղ-բանջարեղենի տեխնիկական 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օրենքի 8-րդ հոդվածի:</w:t>
            </w:r>
          </w:p>
        </w:tc>
        <w:tc>
          <w:tcPr>
            <w:tcW w:w="2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արունգ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0</w:t>
            </w:r>
          </w:p>
        </w:tc>
        <w:tc>
          <w:tcPr>
            <w:tcW w:w="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Վարունգթարմօգտագործմանտեսակի,անվտանգությունը՝ըստN2-III-4,9-01-2013(ՌԴՍանՊին 2,3,2-1078-01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անիտարահամաճարակային կանոնների և նորմերի Անվտանգությունը և մակնշումը 2006թ.դեկտեմբերի 21-իN 1913-Նորոշմամբհաստատված ″Թարմպտուղ-բանջարեղենիտեխնիկականկանոնակարգի″և″ Սննդամթերքիանվտանգությանմասին″ՀՀօրենքի 8-րդհոդվածի</w:t>
            </w:r>
          </w:p>
        </w:tc>
        <w:tc>
          <w:tcPr>
            <w:tcW w:w="2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ոլիկ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40</w:t>
            </w:r>
          </w:p>
        </w:tc>
        <w:tc>
          <w:tcPr>
            <w:tcW w:w="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4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N2-III-4,9-01-2013(ՌԴՍան Պին 2,3,2-1078-01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անիտարահամաճարակային կանոնների և նորմերի Անվտանգությունը և մակնշումը 2006թ.դեկտեմբերի 21-իN 1913-Նորոշմամբհաստատված ″Թարմպտուղ-բանջարեղենիտեխնիկականկանոնակարգի″և″ Սննդամթերքիանվտանգությանմասին</w:t>
            </w:r>
          </w:p>
        </w:tc>
        <w:tc>
          <w:tcPr>
            <w:tcW w:w="2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ËÝÓáñ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0</w:t>
            </w:r>
          </w:p>
        </w:tc>
        <w:tc>
          <w:tcPr>
            <w:tcW w:w="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Խնձոր թարմ,պտղաբանական Iխմբի ,Հայաստանի տարբեր  տեսակների ,նեղ տրամագիծը 5սմ-ից ոչ պակաս ,ԳՕՍՏ 21122-75,անվտանգությունը և մակնշումը ՝ ըստ ՀՀ 2006թ.դեկտեմբերի 21-ի N 1913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Թարմ պտուղ-բանջարեղենի տեխնիկական 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օրենքի 8-րդ հոդվածի:</w:t>
            </w:r>
          </w:p>
        </w:tc>
        <w:tc>
          <w:tcPr>
            <w:tcW w:w="2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րամել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00</w:t>
            </w:r>
          </w:p>
        </w:tc>
        <w:tc>
          <w:tcPr>
            <w:tcW w:w="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i/>
                <w:color w:val="000000"/>
                <w:sz w:val="10"/>
                <w:szCs w:val="10"/>
                <w:lang w:val="hy-AM"/>
              </w:rPr>
              <w:t>Կարամելակաթնային  , պոմադային, մրգային , դոնդողային , դոնդողամրգային , նշակարկանդային, գրիլյսժսյին , պրալինե  հավելանյութերով: կախված  կոնֆետի տեսակից  խոնավության  զանգվածային մասը՝  4-2.5 %  -ից  ոչ  ավել, ԳՕՍՏ 4570 -93 կամ համարժեք  , փաթեթվորումը ՝ նրբաթիթեղի և  թղթի  մեջ , չպաթաթված ՝ հատավոր , կշռածրարված  տուփերով :  Անվտանգությունն ըստ N 2-III-4.9-01-2010 հիգիենիկ նորմատիվների և &lt;&lt;Սննդամթերքի անվտանգության մասին</w:t>
            </w:r>
            <w:r>
              <w:rPr>
                <w:rFonts w:cs="Arial Armenian" w:ascii="Sylfaen" w:hAnsi="Sylfaen"/>
                <w:i/>
                <w:color w:val="000000"/>
                <w:sz w:val="20"/>
                <w:lang w:val="hy-AM"/>
              </w:rPr>
              <w:t>&gt;&gt; ՀՀ օրենքի 8-րդ հոդվածի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Ù³Ýñ³Ó³í³ñ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Ï·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0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ä³ïñ³ëïí³Í Ïáßï ¨ ÷³÷áõÏ óáñ»ÝÇó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 2-III-4.9-01-2010 հիգիենիկնորմատիվներիև&lt;&lt;Սննդամթերքիանվտանգությանմասին&gt;ՀՀօրենքի 8-րդհոդված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եյ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000</w:t>
            </w:r>
          </w:p>
        </w:tc>
        <w:tc>
          <w:tcPr>
            <w:tcW w:w="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Ս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և ,չափածրարված 100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գ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փաթեթներով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և խոշոր տերևնե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րով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հատիկավորված և մանր:(Փունջ) բարձրորակ և առաջին տեսակների,ԳՕՍՏ 1937-90 կամ ԳՕՍՏ 1938-90: Անվտանգությունը՝ ըստ  N2-III-4,9-01-201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հիգիենիկ նորմատիվների իսկ մակնշումը՝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ննդամթերքի անվտանգության անվտանգության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ÃËí³Íù³µÉÇÃ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Ï·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5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50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Բարձր տեսակի ալյուրից խոնավությունը ոչ ավել 1%,գործարանային արկղերով:ԳՕՍՏ 1403-68</w:t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ÃËí³Íù³µÉÇÃ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Ï·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50</w:t>
            </w:r>
          </w:p>
        </w:tc>
        <w:tc>
          <w:tcPr>
            <w:tcW w:w="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Բարձր տեսակի ալյուրից խոնավությունը ոչ ավել 1%,գործարանային արկղերով:ԳՕՍՏ 1403-68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Ñ³Éí³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Ï·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00</w:t>
            </w:r>
          </w:p>
        </w:tc>
        <w:tc>
          <w:tcPr>
            <w:tcW w:w="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1կգ-ոց:Արևածաղկի հալվա:Պատրաստված թահինից,ծորամեղրից,շաքարավազից,արևածաղկի միջուկից:Կաթնահունց,շաքարահունց և երկարատև պատրաստվող:Անվտանգությունը `ըստ N2-III-4,9-01-2010 հիգիենիկ նորմատիվների,իսկ մակնշումը ,,Սննդամթերքի մասին,,ՀՀ օրենքի 8-րդ հոդվածի:</w:t>
            </w:r>
          </w:p>
        </w:tc>
        <w:tc>
          <w:tcPr>
            <w:tcW w:w="2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աֆլի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Ï·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</w:t>
            </w:r>
          </w:p>
        </w:tc>
        <w:tc>
          <w:tcPr>
            <w:tcW w:w="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50</w:t>
            </w:r>
          </w:p>
        </w:tc>
        <w:tc>
          <w:tcPr>
            <w:tcW w:w="1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Բարձր տեսակի ալյուրից խոնավությունը ոչ ավել 1%,գործարանային արկղերով:ԳՕՍՏ 1403-68</w:t>
            </w:r>
          </w:p>
        </w:tc>
        <w:tc>
          <w:tcPr>
            <w:tcW w:w="2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կաո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200</w:t>
            </w:r>
          </w:p>
        </w:tc>
        <w:tc>
          <w:tcPr>
            <w:tcW w:w="1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2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Arial Armenian"/>
                <w:i/>
                <w:i/>
                <w:color w:val="000000"/>
                <w:sz w:val="10"/>
                <w:szCs w:val="10"/>
                <w:lang w:val="hy-AM" w:eastAsia="en-US"/>
              </w:rPr>
            </w:pPr>
            <w:r>
              <w:rPr>
                <w:rFonts w:cs="Arial Armenian" w:ascii="Sylfaen" w:hAnsi="Sylfaen"/>
                <w:i/>
                <w:color w:val="000000"/>
                <w:sz w:val="10"/>
                <w:szCs w:val="10"/>
                <w:lang w:val="hy-AM"/>
              </w:rPr>
              <w:t>Խոնավությունը՝ 6.0 %-ից ոչ ավելի, pH-ը՝ 7.1-ից ոչ ավելի, դիսպերսությունը՝ 90.0 %-ից ոչ պակաս, փաթեթավորված թղթե տուփերում և մետաղյա կամ ապակե բանկաներում, ինչպես նաև ոչ կշռաբաժանված, ԳՕՍՏ 108-76: Անվտանգությունն ըստ 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2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color w:val="000000"/>
                <w:sz w:val="20"/>
                <w:szCs w:val="10"/>
                <w:lang w:val="hy-AM" w:eastAsia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10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ոնդողակ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50</w:t>
            </w:r>
          </w:p>
        </w:tc>
        <w:tc>
          <w:tcPr>
            <w:tcW w:w="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5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Arial Armenian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Sylfaen" w:hAnsi="Sylfaen"/>
                <w:i/>
                <w:color w:val="000000"/>
                <w:sz w:val="10"/>
                <w:szCs w:val="10"/>
                <w:lang w:val="hy-AM"/>
              </w:rPr>
              <w:t>Մրգային, թարմ, տուփերով, ռուսական արտադրության կամ համարժեքը: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Arial Armenian"/>
                <w:i/>
                <w:i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 Armenian" w:ascii="Sylfaen" w:hAnsi="Sylfaen"/>
                <w:i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color w:val="000000"/>
                <w:sz w:val="20"/>
                <w:szCs w:val="10"/>
                <w:lang w:eastAsia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Ù³Ýñ³Ó³í³ñ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Ï·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0</w:t>
            </w:r>
          </w:p>
        </w:tc>
        <w:tc>
          <w:tcPr>
            <w:tcW w:w="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ä³ïñ³ëïí³Í Ïáßï ¨ ÷³÷áõÏ óáñ»ÝÇó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 2-III-4.9-01-2010 հիգիենիկնորմատիվներիև&lt;&lt;Սննդամթերքիանվտանգությանմասին&gt;ՀՀօրենքի 8-րդհոդված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2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ց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40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40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70</w:t>
            </w:r>
          </w:p>
        </w:tc>
        <w:tc>
          <w:tcPr>
            <w:tcW w:w="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7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1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գ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հա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:Ցորենի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բարձր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 տեսակի ալյուրից պատրաստված 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ՍՏ 31-99: Անվտանգությունը՝ ըստ  N2-III-4,9-01-201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հիգիենիկ նորմատիվների և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օրենքի 8-րդ հոդվածի:Պիտանելիության մնացորդային ժամկետը ոչ պակաս քան 90%:</w:t>
            </w:r>
          </w:p>
        </w:tc>
        <w:tc>
          <w:tcPr>
            <w:tcW w:w="2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անիլին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0</w:t>
            </w:r>
          </w:p>
        </w:tc>
        <w:tc>
          <w:tcPr>
            <w:tcW w:w="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Sylfaen" w:hAnsi="Sylfaen"/>
                <w:i/>
                <w:color w:val="000000"/>
                <w:sz w:val="10"/>
                <w:szCs w:val="10"/>
              </w:rPr>
              <w:t>փակ տուփերով, սպիտակ  կիսաքախցր  փոշի</w:t>
            </w:r>
          </w:p>
        </w:tc>
        <w:tc>
          <w:tcPr>
            <w:tcW w:w="2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10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2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10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4734" w:leader="none"/>
              </w:tabs>
              <w:snapToGrid w:val="false"/>
              <w:ind w:left="3145" w:firstLine="1674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</w:r>
          </w:p>
        </w:tc>
        <w:tc>
          <w:tcPr>
            <w:tcW w:w="2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44"/>
        <w:gridCol w:w="43"/>
        <w:gridCol w:w="917"/>
        <w:gridCol w:w="20"/>
        <w:gridCol w:w="148"/>
        <w:gridCol w:w="27"/>
        <w:gridCol w:w="144"/>
        <w:gridCol w:w="553"/>
        <w:gridCol w:w="12"/>
        <w:gridCol w:w="184"/>
        <w:gridCol w:w="791"/>
        <w:gridCol w:w="49"/>
        <w:gridCol w:w="419"/>
        <w:gridCol w:w="188"/>
        <w:gridCol w:w="178"/>
        <w:gridCol w:w="689"/>
        <w:gridCol w:w="224"/>
        <w:gridCol w:w="189"/>
        <w:gridCol w:w="342"/>
        <w:gridCol w:w="181"/>
        <w:gridCol w:w="191"/>
        <w:gridCol w:w="6"/>
        <w:gridCol w:w="191"/>
        <w:gridCol w:w="148"/>
        <w:gridCol w:w="540"/>
        <w:gridCol w:w="22"/>
        <w:gridCol w:w="163"/>
        <w:gridCol w:w="359"/>
        <w:gridCol w:w="381"/>
        <w:gridCol w:w="158"/>
        <w:gridCol w:w="20"/>
        <w:gridCol w:w="190"/>
        <w:gridCol w:w="22"/>
        <w:gridCol w:w="331"/>
        <w:gridCol w:w="628"/>
        <w:gridCol w:w="272"/>
        <w:gridCol w:w="722"/>
      </w:tblGrid>
      <w:tr>
        <w:trPr>
          <w:trHeight w:val="292" w:hRule="atLeast"/>
        </w:trPr>
        <w:tc>
          <w:tcPr>
            <w:tcW w:w="11199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</w:t>
            </w:r>
          </w:p>
        </w:tc>
      </w:tr>
      <w:tr>
        <w:trPr>
          <w:trHeight w:val="137" w:hRule="atLeast"/>
        </w:trPr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endnoteReference w:id="2"/>
            </w:r>
          </w:p>
        </w:tc>
      </w:tr>
      <w:tr>
        <w:trPr/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2.2015թ</w:t>
            </w:r>
          </w:p>
        </w:tc>
      </w:tr>
      <w:tr>
        <w:trPr>
          <w:trHeight w:val="164" w:hRule="atLeast"/>
        </w:trPr>
        <w:tc>
          <w:tcPr>
            <w:tcW w:w="633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</w:rPr>
              <w:endnoteReference w:id="3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3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3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3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59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գներ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</w:p>
        </w:tc>
      </w:tr>
      <w:tr>
        <w:trPr>
          <w:trHeight w:val="213" w:hRule="atLeast"/>
        </w:trPr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59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</w:rPr>
              <w:endnoteReference w:id="4"/>
            </w:r>
          </w:p>
        </w:tc>
      </w:tr>
      <w:tr>
        <w:trPr>
          <w:trHeight w:val="137" w:hRule="atLeast"/>
        </w:trPr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2"/>
                <w:szCs w:val="12"/>
              </w:rPr>
              <w:endnoteReference w:id="5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2"/>
                <w:szCs w:val="12"/>
              </w:rPr>
              <w:endnoteReference w:id="6"/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2"/>
                <w:szCs w:val="12"/>
              </w:rPr>
              <w:endnoteReference w:id="7"/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6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ՄԱՏ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ՄԱՏ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ՄԱՏ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ՄԱՏ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ՄԱՏ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ՄԱՏ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ՄԱՏ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ՄԱՏ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3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3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3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ՄԱՏ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288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</w:tr>
      <w:tr>
        <w:trPr>
          <w:trHeight w:val="253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>
          <w:trHeight w:val="253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</w:tr>
      <w:tr>
        <w:trPr>
          <w:trHeight w:val="195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</w:t>
            </w:r>
          </w:p>
        </w:tc>
      </w:tr>
      <w:tr>
        <w:trPr>
          <w:trHeight w:val="253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</w:tr>
      <w:tr>
        <w:trPr>
          <w:trHeight w:val="219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</w:tr>
      <w:tr>
        <w:trPr>
          <w:trHeight w:val="185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ԱՆԳԵԶՈՒՐ-ՀԱՍԿ 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</w:tr>
      <w:tr>
        <w:trPr>
          <w:trHeight w:val="23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</w:tr>
      <w:tr>
        <w:trPr>
          <w:trHeight w:val="172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</w:rPr>
              <w:endnoteReference w:id="8"/>
            </w:r>
          </w:p>
        </w:tc>
      </w:tr>
      <w:tr>
        <w:trPr>
          <w:trHeight w:val="146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ԱՆԳԵԶՈՒՐ ՀԱՍԿ 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ՍՄԿՔ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af-ZA"/>
              </w:rPr>
              <w:t>-12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ՆՈՒՀ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ՇՀԱՊՁԲ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af-ZA"/>
              </w:rPr>
              <w:t>-16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/1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6թ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8000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8000</w:t>
            </w:r>
          </w:p>
        </w:tc>
      </w:tr>
      <w:tr>
        <w:trPr>
          <w:trHeight w:val="403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-8,10-11,21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ՄԱՏ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ՍՄԿՔ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af-ZA"/>
              </w:rPr>
              <w:t>-12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ՆՈՒՀ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ՇՀԱՊՁԲ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af-ZA"/>
              </w:rPr>
              <w:t>-16/1-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6թ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6720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6720</w:t>
            </w:r>
          </w:p>
        </w:tc>
      </w:tr>
      <w:tr>
        <w:trPr>
          <w:trHeight w:val="403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2,9,12-20,22-43,45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ՍՄԿՔ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af-ZA"/>
              </w:rPr>
              <w:t>-12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ՆՈՒՀ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ՇՀԱՊՁԲ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af-ZA"/>
              </w:rPr>
              <w:t>-16/1-3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6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43830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43830</w:t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end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ԱՆԳԵԶՈՒՐ ՀԱՍԿ  ՍՊԸ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Կապան Շինարարների 99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zangezur_hask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80140673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941000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իրAN0240179</w:t>
            </w:r>
          </w:p>
        </w:tc>
      </w:tr>
      <w:tr>
        <w:trPr>
          <w:trHeight w:val="155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-8,10-11,21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ՄԱ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Կապ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րծարա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6/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-51-77-52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apmat_IIc@yahoo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80123745001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Վ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94219521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ձնագի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AN0210293</w:t>
            </w:r>
          </w:p>
        </w:tc>
      </w:tr>
      <w:tr>
        <w:trPr>
          <w:trHeight w:val="368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2,9,12-20,22-43,45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ՍԱՍ-ԱՐ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Կապան Մ.Ստեփանյան 20/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4-44-55-7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ar-suzanna@yandex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00540440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ՎՀՀ0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2352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ձնագի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304188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՝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արգսըան  Լիլիկ</w:t>
            </w:r>
          </w:p>
        </w:tc>
        <w:tc>
          <w:tcPr>
            <w:tcW w:w="3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8554009</w:t>
            </w:r>
          </w:p>
        </w:tc>
        <w:tc>
          <w:tcPr>
            <w:tcW w:w="38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ayane79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Կապանի</w:t>
      </w:r>
      <w:r>
        <w:rPr>
          <w:rFonts w:cs="GHEA Grapalat" w:ascii="GHEA Grapalat" w:hAnsi="GHEA Grapalat"/>
          <w:b w:val="false"/>
          <w:i w:val="false"/>
          <w:sz w:val="20"/>
          <w:lang w:val="en-US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թիվ</w:t>
      </w:r>
      <w:r>
        <w:rPr>
          <w:rFonts w:cs="GHEA Grapalat" w:ascii="GHEA Grapalat" w:hAnsi="GHEA Grapalat"/>
          <w:b w:val="false"/>
          <w:i w:val="false"/>
          <w:sz w:val="20"/>
          <w:lang w:val="en-US"/>
        </w:rPr>
        <w:t xml:space="preserve"> 12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ՆՈՒՀ</w:t>
      </w:r>
    </w:p>
    <w:p>
      <w:pPr>
        <w:pStyle w:val="Normal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"/>
      <w:footnotePr>
        <w:numFmt w:val="decimal"/>
      </w:footnotePr>
      <w:endnotePr>
        <w:numFmt w:val="lowerRoman"/>
      </w:end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1">
    <w:name w:val="Body Text Indent Char1"/>
    <w:qFormat/>
    <w:rPr>
      <w:rFonts w:ascii="Times Armenian" w:hAnsi="Times Armenian" w:eastAsia="Times New Roman" w:cs="Times New Roman"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6-01-20T10:18:00Z</cp:lastPrinted>
  <dcterms:modified xsi:type="dcterms:W3CDTF">2016-02-17T12:36:00Z</dcterms:modified>
  <cp:revision>99</cp:revision>
  <dc:subject/>
  <dc:title>                                        Ð²Úî²ð²ðàôÂÚàôÜ ´²ò  ÀÜÂ²ò²Î²ðàì  ÜàôØ   Î²î²ðºÈàô  Ø²êÆÜ</dc:title>
</cp:coreProperties>
</file>