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ARG Ա 19 0 08 13 000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ARG Ա 19 0 08 13 0006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307"/>
        <w:gridCol w:w="630"/>
        <w:gridCol w:w="495"/>
        <w:gridCol w:w="1"/>
        <w:gridCol w:w="120"/>
        <w:gridCol w:w="7"/>
        <w:gridCol w:w="146"/>
        <w:gridCol w:w="300"/>
        <w:gridCol w:w="3"/>
        <w:gridCol w:w="1"/>
        <w:gridCol w:w="409"/>
        <w:gridCol w:w="93"/>
        <w:gridCol w:w="1"/>
        <w:gridCol w:w="213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  <w:gridCol w:w="1"/>
      </w:tblGrid>
      <w:tr>
        <w:trPr>
          <w:trHeight w:val="146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գազի մատակարա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82,227,4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82,227,400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զամատակարար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897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897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82,227,4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82,227,400</w:t>
            </w:r>
          </w:p>
        </w:tc>
        <w:tc>
          <w:tcPr>
            <w:tcW w:w="46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նական գազ, ըստ ՀՀ գործող նորմերի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25-րդ կետի 5-րդ ենթակետի աղյուսակի 1-ին` «Բնական գազի մատակարարում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4/12/15թ. № 1555-Ն որոշման № 12 հավելվածի անվանացանկում «Գազի բաշխում» անվանատողով նախատեսված գումարը::</w:t>
            </w:r>
          </w:p>
        </w:tc>
      </w:tr>
      <w:tr>
        <w:trPr>
          <w:trHeight w:val="196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Գազպրոմ Արմենիա» ՓԲԸ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82,227,4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82,227,4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30,371,2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30,371,2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82,227,4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82,227,4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ազպրոմ Արմենիա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RG Ա 19 0 08 13 0006-ի հիման վրա կնքված  համաձայնագիր № 0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2/2016թ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82,227,400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82,227,400</w:t>
            </w:r>
          </w:p>
        </w:tc>
      </w:tr>
      <w:tr>
        <w:trPr>
          <w:trHeight w:val="150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ազպրոմ Արմենիա» ՓԲԸ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Թբիլիսյան խճ 43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03097950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46317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4-13T09:39:00Z</cp:lastPrinted>
  <dcterms:modified xsi:type="dcterms:W3CDTF">2016-02-17T12:18:00Z</dcterms:modified>
  <cp:revision>196</cp:revision>
  <dc:subject/>
  <dc:title>                                                                   </dc:title>
</cp:coreProperties>
</file>