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5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ՈՍՏԱՆԻԿ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ՅՐԵՆՅԱՑ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Հ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նացակա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 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Սյունիքի մարզ, գ. Անգեղակոթ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3333029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8090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wostanik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28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4774, (077) 0778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Մնացակ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 w:eastAsia="hy-AM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 w:eastAsia="hy-AM"/>
              </w:rPr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2-08T10:11:00Z</cp:lastPrinted>
  <dcterms:modified xsi:type="dcterms:W3CDTF">2016-02-17T13:41:00Z</dcterms:modified>
  <cp:revision>81</cp:revision>
  <dc:subject/>
  <dc:title/>
</cp:coreProperties>
</file>