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59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ՅՍԹՈՐ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Է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Մարդո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 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այաթ-Նովա 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54238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098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istor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547652, (091)2122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Է. Մարդ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 w:eastAsia="hy-AM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 w:eastAsia="hy-AM"/>
              </w:rPr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2-08T10:11:00Z</cp:lastPrinted>
  <dcterms:modified xsi:type="dcterms:W3CDTF">2016-02-17T13:08:00Z</dcterms:modified>
  <cp:revision>81</cp:revision>
  <dc:subject/>
  <dc:title/>
</cp:coreProperties>
</file>