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6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Եղիսաբե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լմազ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մվել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 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. Արագածոտնի մարզ, ք. Աշտարակ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. Պետրոսյան 1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Աշտարա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2007725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383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_can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596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Ե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լմ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 w:eastAsia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 w:eastAsia="hy-AM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2-16T17:44:00Z</cp:lastPrinted>
  <dcterms:modified xsi:type="dcterms:W3CDTF">2016-02-17T13:15:00Z</dcterms:modified>
  <cp:revision>81</cp:revision>
  <dc:subject/>
  <dc:title/>
</cp:coreProperties>
</file>