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13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Պավլիկ Դավթ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րցե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 շարք, տ. 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մր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3200255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725157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vlik8888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36044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17T13:16:00Z</dcterms:modified>
  <cp:revision>101</cp:revision>
  <dc:subject/>
  <dc:title/>
</cp:coreProperties>
</file>