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փետրվարի 17-ի թիվ  4-րդ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արձանագրությ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« ՀՀՄՆՄԾԻԳ-ՇՀԾՁԲ-16/18 »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շակույթ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Երև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Կառավարակ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3, 7-</w:t>
      </w:r>
      <w:r>
        <w:rPr>
          <w:rFonts w:cs="GHEA Grapalat" w:ascii="GHEA Grapalat" w:hAnsi="GHEA Grapalat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րկ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ëïáñ¨ Ý»ñÏ³Û³óÝáõÙ ¿ &lt;&lt;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ՀՀՄՆՄԾԻԳ-ՇՀԾՁԲ-16/18 </w:t>
      </w:r>
      <w:r>
        <w:rPr>
          <w:rFonts w:cs="Arial Armenian" w:ascii="Arial Armenian" w:hAnsi="Arial Armenian"/>
          <w:sz w:val="22"/>
          <w:szCs w:val="22"/>
          <w:lang w:val="af-ZA"/>
        </w:rPr>
        <w:t>&gt;&gt; 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 2016 թվականի փետրվարի 17-ի թիվ  4-րդ  արձանագրությամբ  հաստատվել 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Չափաբաժին 1: Գնման առարկա է հանդիսանում` Անձնական համակարգիչների (pc) օպերացիոն համակարգերի ծրագրային փաթեթներ  / Microsoft Windows 8.1 pro Multilanguage 32-bit/64-bit DSP OEI DVD/ ծրագրի ձեռքբեր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ֆթլայն Ինթերնեյշնլ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իկրորինգ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ասնակցի </w:t>
            </w:r>
            <w:hyperlink r:id="rId2">
              <w:r>
                <w:rPr>
                  <w:rStyle w:val="InternetLink"/>
                  <w:sz w:val="18"/>
                  <w:szCs w:val="18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էլեկտրոնային համակարգ կցված հայտը 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ֆթլայն Ինթերնեյշնլ» ՍՊ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0. 832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Անձնական համակարգիչների (pc) օպերացիոն համակարգերի ծրագրային փաթեթներ  / համակարգիչների Microsoft  Z9V- 00342, Project  2016 Win All Lng PK Lic Online DwnLd C2R NR / ծրագրի ձեռքբերում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ֆթլայն Ինթերնեյշնլ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իկրորինգ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ասնակցի </w:t>
            </w:r>
            <w:hyperlink r:id="rId3">
              <w:r>
                <w:rPr>
                  <w:rStyle w:val="InternetLink"/>
                  <w:sz w:val="18"/>
                  <w:szCs w:val="18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էլեկտրոնային համակարգ կցված հայտը 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73"/>
        <w:gridCol w:w="1984"/>
        <w:gridCol w:w="3893"/>
      </w:tblGrid>
      <w:tr>
        <w:trPr>
          <w:trHeight w:val="13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ֆթլայն Ինթերնեյշնլ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5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</w:t>
      </w:r>
      <w:r>
        <w:rPr>
          <w:rFonts w:cs="Sylfaen" w:ascii="Sylfaen" w:hAnsi="Sylfaen"/>
          <w:i w:val="false"/>
          <w:sz w:val="20"/>
          <w:u w:val="none"/>
          <w:lang w:val="en-US"/>
        </w:rPr>
        <w:t>ու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9:00Z</dcterms:created>
  <dc:creator>NAT</dc:creator>
  <dc:description/>
  <dc:language>en-US</dc:language>
  <cp:lastModifiedBy>grigor</cp:lastModifiedBy>
  <cp:lastPrinted>2013-11-13T13:49:00Z</cp:lastPrinted>
  <dcterms:modified xsi:type="dcterms:W3CDTF">2016-02-17T13:49:00Z</dcterms:modified>
  <cp:revision>2</cp:revision>
  <dc:subject/>
  <dc:title>Ð²Úî²ð²ðàôÂÚàôÜ ´²ò  ÀÜÂ²ò²Î²ðàì  ÜàôØ   Î²î²ðºÈàô  Ø²êÆÜ</dc:title>
</cp:coreProperties>
</file>