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«ՀՀՍՆ-2016-</w:t>
      </w:r>
      <w:r>
        <w:rPr>
          <w:rFonts w:cs="Sylfaen" w:ascii="GHEA Grapalat" w:hAnsi="GHEA Grapalat"/>
          <w:i/>
          <w:sz w:val="20"/>
          <w:lang w:val="hy-AM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 xml:space="preserve">-15/1/1-1»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b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«ՀՀՍՆ-2016-</w:t>
      </w:r>
      <w:r>
        <w:rPr>
          <w:rFonts w:cs="Sylfaen" w:ascii="GHEA Grapalat" w:hAnsi="GHEA Grapalat"/>
          <w:i/>
          <w:sz w:val="20"/>
          <w:lang w:val="hy-AM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 xml:space="preserve">-15/1/1»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Վազգեն Սարգսյան 26/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i/>
          <w:sz w:val="20"/>
          <w:lang w:val="af-ZA"/>
        </w:rPr>
        <w:t>«ՀՀՍՆ-2016-</w:t>
      </w:r>
      <w:r>
        <w:rPr>
          <w:rFonts w:cs="Sylfaen" w:ascii="GHEA Grapalat" w:hAnsi="GHEA Grapalat"/>
          <w:i/>
          <w:sz w:val="20"/>
          <w:lang w:val="hy-AM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 xml:space="preserve">-15/1/1-1»  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ծածկագրով 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675"/>
        <w:gridCol w:w="149"/>
        <w:gridCol w:w="20"/>
        <w:gridCol w:w="11"/>
        <w:gridCol w:w="137"/>
        <w:gridCol w:w="27"/>
        <w:gridCol w:w="144"/>
        <w:gridCol w:w="412"/>
        <w:gridCol w:w="14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139"/>
        <w:gridCol w:w="89"/>
        <w:gridCol w:w="185"/>
        <w:gridCol w:w="342"/>
        <w:gridCol w:w="177"/>
        <w:gridCol w:w="204"/>
        <w:gridCol w:w="173"/>
        <w:gridCol w:w="1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96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, պրեմիում /նախարարի աշխատակազ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3560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8800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նզ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գե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45-1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Պ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նզո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% 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20-77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7%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ան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3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5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7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ր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C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-15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5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5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45-10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Պ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% 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20-77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ծմ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7%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3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5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7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C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-15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22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նզին, պրեմիում /նախարարության աշխատակազմ/</w:t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>890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200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50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501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2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ՍՆ-20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15/1/1-1»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1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ւշկ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psarmenia@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9ptNotItalicSpacing0pt">
    <w:name w:val="Body text (2) + 9 pt;Not Italic;Spacing 0 pt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2">
    <w:name w:val="Body text (2)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6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6-02-17T15:41:00Z</dcterms:modified>
  <cp:revision>18</cp:revision>
  <dc:subject/>
  <dc:title>Ð²Úî²ð²ðàôÂÚàôÜ ´²ò  ÀÜÂ²ò²Î²ðàì  ÜàôØ   Î²î²ðºÈàô  Ø²êÆÜ</dc:title>
</cp:coreProperties>
</file>