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ՏԿԱԻՆ-16-1-15/6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րածքային կառավարման և արտակարգ իրավիճակների նախարարությունը , որը գտնվում է ք. Երևան Դավիթաշեն 4, Ա.Միկոյան 109/8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ՇՀԱՊՁԲ-ՏԿԱԻՆ-16-1-15/6-50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ընթացակարգի արդյունքում կնքված ?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արժիչի յուղ, կիսասինթետիկ /CG-4CF(10W40)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 525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 525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Յուղեր ունիվերսալ, շարժիչային.Տվյալ յուղերի կազմի մեջ են մտնում նավթը և որոշ քիմիական նյութեր: Քիմիական հավելանյութերի միջոցով արհեստականորեն բարձրացվում են քսայուղերի որոշակի հնարավորություններ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Վախենում է կրակի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Յուղեր ունիվերսալ, շարժիչային.Տվյալ յուղերի կազմի մեջ են մտնում նավթը և որոշ քիմիական նյութեր: Քիմիական հավելանյութերի միջոցով արհեստականորեն բարձրացվում են քսայուղերի որոշակի հնարավորություններ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Վախենում է կրակից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իզելային յուղեր /SL/CF(10W40)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 525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 525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Յուղեր ունիվերսալ, շարժիչային.Տվյալ յուղերի կազմի մեջ են մտնում նավթը և որոշ քիմիական նյութեր: Քիմիական հավելանյութերի միջոցով արհեստականորեն բարձրացվում են քսայուղերի որոշակի հնարավորություններ: Քիմիական բաղադրությունը` կիսասինթետիկ: Վախենում է կրակի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Յուղեր ունիվերսալ, շարժիչային.Տվյալ յուղերի կազմի մեջ են մտնում նավթը և որոշ քիմիական նյութեր: Քիմիական հավելանյութերի միջոցով արհեստականորեն բարձրացվում են քսայուղերի որոշակի հնարավորություններ: Քիմիական բաղադրությունը` կիսասինթետիկ: Վախենում է կրակից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ներալյուղ՝ 15W40/SF-4(15W40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 900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 900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Յուղեր շարժիչային, նախատեսված ավտոմեքենաների կարբյուրատորների շարժիչների համար. կարբյուրատորների շարժիչների համար կինեմատիկական մածուցիկությունը 100С դեպքում սմ2/վ: Քիմիական բաղադրությունը` միներալ: Վախենում է կրակի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Յուղեր շարժիչային, նախատեսված ավտոմեքենաների կարբյուրատորների շարժիչների համար. կարբյուրատորների շարժիչների համար կինեմատիկական մածուցիկությունը 100С դեպքում սմ2/վ: Քիմիական բաղադրությունը` միներալ: Վախենում է կրակից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ոխանցման տուփի յուղ, մեխանիկական (քսայուղեր փոխհաղորդիչ ագրեգատների համար ТЭП-15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90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90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ԳՕՍՏ 23652-79,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ТЭП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-15: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Նավթային փոխհաղորդիչ յուղեր, որոնք օգտագործվում են ավտոմոբիլների, տրակտորների, շոքեքարշերի, գյուղատնտեսական մեքենաների փոխհաղորդման ագրեգատների և ատամնավոր ռեդուկտորների յուղման համար: Ծնկաձև, գլանային, կոնային և կոնապարուրային փոխանցումների յուղման համար: Վախենում է կրակի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ԳՕՍՏ 23652-79,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ТЭП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-15: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Նավթային փոխհաղորդիչ յուղեր, որոնք օգտագործվում են ավտոմոբիլների, տրակտորների, շոքեքարշերի, գյուղատնտեսական մեքենաների փոխհաղորդման ագրեգատների և ատամնավոր ռեդուկտորների յուղման համար: Ծնկաձև, գլանային, կոնային և կոնապարուրային փոխանցումների յուղման համար: Վախենում է կրակից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կակոռոզիոն յուղեր (Լիտոլ-24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 280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 280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ԳՕՍՏ 21150-87,Նավթային փոխհաղորդիչ քսայուղ, որն օգտագործվում է ավտոմոբիլների, տրակտորների, շոքեքարշերի, գյուղատնտեսական մեքենաների շփման  հանգույցներում և ատամնավոր ռեդուկտորների յուղման համար: Աշխատանքային ջերմաստիճանը` -40 մինչև +120С: Վախենում է կրակի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ԳՕՍՏ 21150-87,Նավթային փոխհաղորդիչ քսայուղ, որն օգտագործվում է ավտոմոբիլների, տրակտորների, շոքեքարշերի, գյուղատնտեսական մեքենաների շփման  հանգույցներում և ատամնավոր ռեդուկտորների յուղման համար: Աշխատանքային ջերմաստիճանը` -40 մինչև +120С: Վախենում է կրակից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կակոռոզիոն յուղեր (սինթետիկ սոլիդոլ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իլոգրամ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29,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29,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29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9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29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9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ԳՕՍՏ 4366-76,Նավթային փոխհաղորդիչ քսայուղ, որն օգտագործվում է ավտոմոբիլների, տրակտորների, շոքեքարշերի, գյուղատնտեսական մեքենաների շփման  հանգույցներում, սահող և գլորման հանգույցներում: Ջրակայուն, աշխատանքային ջերմաստիճանը` -25 մինչև +120С: Վախենում է կրակի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ԳՕՍՏ 4366-76,Նավթային փոխհաղորդիչ քսայուղ, որն օգտագործվում է ավտոմոբիլների, տրակտորների, շոքեքարշերի, գյուղատնտեսական մեքենաների շփման  հանգույցներում, սահող և գլորման հանգույցներում: Ջրակայուն, աշխատանքային ջերմաստիճանը` -25 մինչև +120С: Վախենում է կրակից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գելակի հեղուկ (DOT-4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 xml:space="preserve">000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0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DOT-4, մաքսիմալ 1800 ցստ, նյութ, որն նախատեսված է օգտագործել արգելակման համակարգերում: Ներկայացվող պահանջներն են` բարձր ջերմային կայունություն, հեղուկ վիճակի պաշտպանություն ցածր ջերմաստիճանում, յուղման հատկություն, մածուցիկություն, մետաղի և այլ էլեմենտների միջև շփման համատեղելիություն: Վախենում է կրակից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DOT-4, մաքսիմալ 1800 ցստ, նյութ, որն նախատեսված է օգտագործել արգելակման համակարգերում: Ներկայացվող պահանջներն են` բարձր ջերմային կայունություն, հեղուկ վիճակի պաշտպանություն ցածր ջերմաստիճանում, յուղման հատկություն, մածուցիկություն, մետաղի և այլ էլեմենտների միջև շփման համատեղելիություն: Վախենում է կրակից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կասառիչ հեղուկ՝ A դասի կոնցենտրանտ,  A-40 դասի՝ 40 C աստիճան սառման ջերմաստիճանով, A-65 դասի՝ 65 C սառման ջերմաստիճա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 800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 xml:space="preserve">000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                             </w:t>
            </w:r>
            <w:r>
              <w:rPr>
                <w:rFonts w:cs="Arial" w:ascii="GHEA Grapalat" w:hAnsi="GHEA Grapalat"/>
                <w:sz w:val="20"/>
              </w:rPr>
              <w:t>1 800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դրվում են հակասառիչ խտանյութի և բանող հակասառիչների տեսակների. հակասառիչ խտանյութ. խտությունը` 1,100-ից մինչև 1,150 գ/սմ3, բյուրեղացման սկզբի ջերմաստիճանը` մինուս 350C-ից ոչ բարձր (թորած ջրով 1։1 ծավալային հարաբերությամբ նոսրացնելիս), ռետինի ուռչումը` 5 %-ից ոչ ավելի (թորած ջրով 1։1 ծավալային հարաբերությամբ նոս՟րաց՟նելիս), ջրածնային ցուցիչը (pH)` 7,5-ից մինչև 11,0 (թորած ջրով 1։1 ծավալային հարաբերությամբ նոսրացնելիս),բանող հակասառիչ-65. խտությունը` 1,085-ից մինչև 1,110 գ/սմ3, բյուրեղացման սկզբի ջերմաստիճանը` մինուս 650C-ից ոչ բարձր, ռետինի ուռչումը` 5 % ոչ ավելի, ջրածնային ցուցիչը (pH)` 7,5-ից մինչև 11,0, բանող հակասառիչ-40. խտությունը` 1,065-ից մինչև 1,1085 գ/սմ3, բյուրեղացման սկզբի ջերմաստիճանը` մինուս 400C-ից ոչ բարձր, ռետինի ուռչումը` 5 %-ից ոչ ավելի, ջրածնային ցուցիչը (pH)` 7,5-ից մինչև 11,0, անվտանգությունը, մակնշումը և փաթեթավորումը` ըստ ՀՀ կառավարության 2005 թվականի ապրիլի 21-ի N 507-Ն որոշմամբ հաստատված «Հակասառիչների և հիդրավլիկ արգելակի հեղուկների տեխնիկական կանոնակարգի»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դրվում են հակասառիչ խտանյութի և բանող հակասառիչների տեսակների. հակասառիչ խտանյութ. խտությունը` 1,100-ից մինչև 1,150 գ/սմ3, բյուրեղացման սկզբի ջերմաստիճանը` մինուս 350C-ից ոչ բարձր (թորած ջրով 1։1 ծավալային հարաբերությամբ նոսրացնելիս), ռետինի ուռչումը` 5 %-ից ոչ ավելի (թորած ջրով 1։1 ծավալային հարաբերությամբ նոս՟րաց՟նելիս), ջրածնային ցուցիչը (pH)` 7,5-ից մինչև 11,0 (թորած ջրով 1։1 ծավալային հարաբերությամբ նոսրացնելիս),բանող հակասառիչ-65. խտությունը` 1,085-ից մինչև 1,110 գ/սմ3, բյուրեղացման սկզբի ջերմաստիճանը` մինուս 650C-ից ոչ բարձր, ռետինի ուռչումը` 5 % ոչ ավելի, ջրածնային ցուցիչը (pH)` 7,5-ից մինչև 11,0, բանող հակասառիչ-40. խտությունը` 1,065-ից մինչև 1,1085 գ/սմ3, բյուրեղացման սկզբի ջերմաստիճանը` մինուս 400C-ից ոչ բարձր, ռետինի ուռչումը` 5 %-ից ոչ ավելի, ջրածնային ցուցիչը (pH)` 7,5-ից մինչև 11,0, անվտանգությունը, մակնշումը և փաթեթավորումը` ըստ ՀՀ կառավարության 2005 թվականի ապրիլի 21-ի N 507-Ն որոշմամբ հաստատված «Հակասառիչների և հիդրավլիկ արգելակի հեղուկ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1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ԿՕՅ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8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8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ֆտեպրո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2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2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2 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2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7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75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ՖԻԼԱԳՈ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Հույս-Մոտ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7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7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5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7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7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ՌԱՖ-ՕՋԱԽ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7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7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5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Ավտոֆան Էյ Ս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12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12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2 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2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9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95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ՌԱՆ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Յ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Ինգլիշ Թրեյդ Հաուզ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ԿՕՅ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0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ֆտեպրո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2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62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ՖԻԼԱԳՈ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4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4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Հույս-Մոտ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2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2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ՌԱՖ-ՕՋԱԽ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7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7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5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5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Ավտոֆան Էյ Ս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97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97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9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9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97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97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ՌԱՆ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Յ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87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87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7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7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25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2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Ինգլիշ Թրեյդ Հաուզ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ԿՕՅ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3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3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ֆտեպրո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7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7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ՖԻԼԱԳՈ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9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9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4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4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Հույս-Մոտ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9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9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9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9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34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3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ՌԱՖ-ՕՋԱԽ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3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3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8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8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Ավտոֆան Էյ Ս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9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9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8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8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88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88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ՌԱՆ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Յ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Ինգլիշ Թրեյդ Հաուզ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3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000 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3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8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8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ԿՕՅ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ֆտեպրո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7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7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2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2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ՖԻԼԱԳՈ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4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4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74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7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Հույս-Մոտ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ՌԱՖ-ՕՋԱԽ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8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8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Ավտոֆան Էյ Ս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7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7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7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7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Ինգլիշ Թրեյդ Հաուզ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4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ֆտեպրո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666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666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33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33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ՖԻԼԱԳՈ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53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53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 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 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3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3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Հույս-Մոտ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6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6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16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1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ՌԱՖ-ՕՋԱԽ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48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48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 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 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57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57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Ավտոֆան Էյ Ս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79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79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6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ՌԱՆ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Յ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76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76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ֆտեպրո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9108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9108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1821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1821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09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09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ՖԻԼԱԳՈ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76 1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76 1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34 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 23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31 40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31 40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Հույս-Մոտ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9 38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9 38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 87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 87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1 26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1 26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ՌԱՖ-ՕՋԱԽ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3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5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3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5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50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50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1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02 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9 30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Ավտոֆան Էյ Ս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9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67.5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9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67.5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7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13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7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13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7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81.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7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81.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ֆտեպրո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8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8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9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9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5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5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ՖԻԼԱԳՈ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 0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 0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21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21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 2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 2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Հույս-Մոտ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 2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 2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65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65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 9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 9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ՌԱՖ-ՕՋԱԽ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 0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 0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4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4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 4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 4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Ավտոֆան Էյ Ս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7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7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 8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 8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ՌԱՆ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Յ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 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ԿՕՅ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ֆտեպրո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 1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 1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27500 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5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ՖԻԼԱԳՈ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2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2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5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5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Հույս-Մոտ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 222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22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4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4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67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67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ՌԱՖ-ՕՋԱԽ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2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2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1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1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Ավտոֆան Էյ Ս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97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97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9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9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77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77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ՌԱՆ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Յ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2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2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5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5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Ինգլիշ Թրեյդ Հաուզ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2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2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8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Էրիկո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8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Հույս-Մոտ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8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Նեֆտեպրո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՝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 ստացած  մասնակիցներ չկան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6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. 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3,4,6,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Ավտոֆան Էյ Ս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ՏԿԱԻՆ-16-1-15/6-50-12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02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7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81.1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7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81.1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5,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ՌԱՆ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Յ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ՏԿԱԻՆ-16-1-15/6-50-6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02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664 1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664 1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3,4,6,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Ավտոֆան Էյ Ս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շակունյա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52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91516, (091)2350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  <w:u w:val="single"/>
                <w:lang w:val="pt-BR"/>
              </w:rPr>
            </w:pPr>
            <w:hyperlink r:id="rId2">
              <w:bookmarkStart w:id="0" w:name="_GoBack"/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au</w:t>
              </w:r>
              <w:bookmarkEnd w:id="0"/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tofanac@yandex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50022205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622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5,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ՌԱՆ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Յ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րդ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51798, (091)4828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  <w:u w:val="single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ran-oil@mail.ru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դշին 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7500003030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004332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 77 2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ta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արտակարգ իրավիճակ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ofanac@yandex.ru" TargetMode="External"/><Relationship Id="rId3" Type="http://schemas.openxmlformats.org/officeDocument/2006/relationships/hyperlink" Target="mailto:ran-oil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6-02-17T13:49:00Z</cp:lastPrinted>
  <dcterms:modified xsi:type="dcterms:W3CDTF">2016-02-17T09:55:00Z</dcterms:modified>
  <cp:revision>158</cp:revision>
  <dc:subject/>
  <dc:title>                                        Ð²Úî²ð²ðàôÂÚàôÜ ´²ò  ÀÜÂ²ò²Î²ðàì  ÜàôØ   Î²î²ðºÈàô  Ø²êÆÜ</dc:title>
</cp:coreProperties>
</file>