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6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ԱՎԱՌՏՐԱՆՍ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Գուլա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Գավառ, Սայադ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Պայազ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180610006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138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vartran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17933, (093) 4657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Գուլ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11T15:02:00Z</cp:lastPrinted>
  <dcterms:modified xsi:type="dcterms:W3CDTF">2016-02-18T05:35:00Z</dcterms:modified>
  <cp:revision>50</cp:revision>
  <dc:subject/>
  <dc:title/>
</cp:coreProperties>
</file>