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 ՔԵՅ ՓՐՈԴԱՔՇՆԶ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ղ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Դ. Անհաղթի 6/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96867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3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rach.kes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59604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Աղ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2-08T14:51:00Z</cp:lastPrinted>
  <dcterms:modified xsi:type="dcterms:W3CDTF">2016-02-18T05:41:00Z</dcterms:modified>
  <cp:revision>74</cp:revision>
  <dc:subject/>
  <dc:title/>
</cp:coreProperties>
</file>