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ՀՀ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hy-AM"/>
        </w:rPr>
        <w:t>ԿԱ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hy-AM"/>
        </w:rPr>
        <w:t>ՇՀԾՁԲ</w:t>
      </w:r>
      <w:r>
        <w:rPr>
          <w:rFonts w:cs="Sylfaen" w:ascii="GHEA Grapalat" w:hAnsi="GHEA Grapalat"/>
          <w:b/>
          <w:lang w:val="es-ES"/>
        </w:rPr>
        <w:t>-16/9-</w:t>
      </w:r>
      <w:r>
        <w:rPr>
          <w:rFonts w:cs="Sylfaen" w:ascii="GHEA Grapalat" w:hAnsi="GHEA Grapalat"/>
          <w:b/>
          <w:lang w:val="hy-AM"/>
        </w:rPr>
        <w:t>ԱՎՎ</w:t>
      </w:r>
      <w:r>
        <w:rPr>
          <w:rFonts w:cs="Sylfaen" w:ascii="GHEA Grapalat" w:hAnsi="GHEA Grapalat"/>
          <w:b/>
          <w:lang w:val="es-ES"/>
        </w:rPr>
        <w:t>/</w:t>
      </w:r>
      <w:r>
        <w:rPr>
          <w:rFonts w:cs="Sylfaen" w:ascii="GHEA Grapalat" w:hAnsi="GHEA Grapalat"/>
          <w:b/>
          <w:lang w:val="hy-AM"/>
        </w:rPr>
        <w:t>ՊՍ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ՀՀ ԿԱ Ո ՇՀԾՁԲ-16/9-ԱՎՎ/ՊՍ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294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ճենահան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ք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քավոր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 2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sz w:val="12"/>
                <w:szCs w:val="12"/>
                <w:lang w:val="af-ZA"/>
              </w:rPr>
              <w:t>È³½»ñ³ÛÇÝ  ïåÇãÇ</w:t>
            </w:r>
          </w:p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¸Ç³·ÝáëïÇÏ³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ÈÇóù³íáñáõÙ (É³½»ñ³ÛÇÝ ïåÇãÝ»ñÇ ³é³Ýó ïáÝ»ñÇ)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ÈÇóù³íáñáõÙ É³½»ñ³ÛÇÝ ïåÇãÝ»ñÇ Ý»ñ³éÛ³É ïáÝ»ñÁ Ðä Èæ 1005/1006/1505(ø»ÝáÝ 712) /1505, Ï³Ù Ñ³Ù³ñÅ»ùÁ (HP LJ 1005/1006/1505(Canon 712)/1505, Ï³Ù Ñ³Ù³ñÅ»ùÁ, Ðä Èæ 3050/3015/2420/1320/1022/1005, Ðä Èæ 600 M60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մարժեքը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>,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 ÈÇóù³íáñáõÙ É³½»ñ³ÛÇÝ ïåÇãÝ»ñÇ Ý»ñ³éÛ³É ïáÝ»ñÁ Ðä Èæ 5L/6L(ø»ÝáÝ ºä ²)/1100 (ø»ÝáÝ ºä 22),1200(ø»ÝáÝ ºä 25)/1300/1150/1160/1320/2015, Ï³Ù Ñ³Ù³ñÅ»ùÁ (HP LJ 5L/6L(Canon EP A)/HP LJ 1100(Canon EP 22)/HP LJ 1200(Canon EP 25) /1300 /1150 /1160/1320/2015), Cenon i-sensys MF 4570dn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ÈÇóù³íáñáõÙ É³½»ñ³ÛÇÝ ïåÇãÝ»ñÇ Ý»ñ³éÛ³É ïáÝ»ñÁ Ðä Èæ1010,1012,1015,1018, 1020, 1022(HP LJ 1010,1012,1015,1018,1020,1022 Q2612A (Canon 303/703))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ÈÇóù³íáñáõÙ É³½»ñ³ÛÇÝ ïåÇãÝ»ñÇ Ý»ñ³éÛ³É ïáÝ»ñÁ Ðä Èæ 2100/2200 (HP LJ 2100/2200), Ï³Ù Ñ³Ù³ñÅ»ùÁ É³½»ñ³ÛÇÝ ïåÇãÇ Ñ³Ù³ñ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ÈÇóù³íáñáõÙ É³½»ñ³ÛÇÝ ïåÇãÝ»ñÇ Ý»ñ³éÛ³É ïáÝ»ñÁ øë»ñáùë ä8»/ä16»/3200/5400 (Xerox P8e/P16e/3200/5400)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ÈÇóù³íáñáõÙ É³½»ñ³ÛÇÝ ïåÇãÝ»ñÇ Ý»ñ³éÛ³É ïáÝ»ñÁ ê³ÙëáõÝ· ØÈ 1210/1610 (Samsung ML 1210/1610)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ÈÇóù³íáñáõÙ É³½»ñ³ÛÇÝ ïåÇãÝ»ñÇ /µ³½Ù³ýáõÝÏóÇáÝ³É-Xerox/ Ý»ñ³éÛ³É ïáÝ»ñÁ (ë¨) ¨ Ý»ñ³éÛ³É ù³ñÃñÇçÇ ãÇåÁ, ù³ñÃÇçÁª 3010/3045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ì»ñ³Ýáñá·áõÙ (³é³Ýó å³Ñ»ëï³Ù³ë»ñÇ)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ì³é³ñ³ÝÇ Ã»ñÙáÃ³Õ³ÝÃÇ ÷áË³ñÇÝáõÙ Ý»ñ³éÛ³É Ã»ñÙáÃ³Õ³ÝÃ (HP/Canon Ï³Ù Ñ³Ù³ñÅ»ùÁ)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ì³é³ñ³ÝÇ ï»ýÉáÝ» ÉÇë»éÇ ÷áË³ñÇÝáõÙ Ý»ñ³éÛ³É î»ýÉáÝ» ÉÇë»é (HP/Canon Ï³Ù Ñ³Ù³ñÅ»ùÁ)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ì³é³ñ³ÝÇ é»ïÇÝ» ÉÇë»éÇ ÷áË³ñÇÝáõÙ Ý»ñ³éÛ³É ì³é³ñ³ÝÇ é»ïÇÝ» ÉÇë»é (HP/Canon Ï³Ù Ñ³Ù³ñÅ»ùÁ)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ÂÙµáõÏÇ ÷áË³ñÇÝáõÙ ³é³Ýó ÉÇóù³íáñÙ³Ý (³é³Ýó å³Ñ»ëï³Ù³ë»ñÇ)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ÂÙµáõÏÇ ÷áË³ñÇÝáõÙ ³é³Ýó ÉÇóù³íáñÙ³Ý Ý»ñ³éÛ³É ÂÙµáõÏ Laser Jet Ðä Èæ 1005/ 1006/1505 (ø»ÝáÝ 712)/1505,Ï³Ù Ñ³Ù³ñÅ»ùÁ (HP LJ 1005/1006/1505(Canon 712)/1505, Ï³Ù Ñ³Ù³ñÅ»ùÁ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ÂÙµáõÏÇ ÷áË³ñÇÝáõÙ ³é³Ýó ÉÇóù³íáñÙ³Ý Ý»ñ³éÛ³É ÂÙµáõÏ Laser Jet 1100 /5È /6È /4L/4P/1200/1150/1300/2100/4000(Canon LBP 800/810/1120/2900/1210) Ï³Ù Ñ³Ù³ñÅ»ùÁ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Î³ñ³ïñáÝÇ ÷áË³ñÇÝáõÙ ³é³Ýó ÉÇóù³íáñÙ³Ý Ý»ñ³éÛ³É Î³ñ³ïñáÝÁ Laser Jet HP1100/ 5È/6È/4L/4P/1200/1150/1300/2100/4000(Canon LBP 800/810/1120/2900/1210) Ï³Ù Ñ³Ù³ñÅ»ùÁ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Ø³·ÝÇë³Ï³Ý ÉÇë»ñÇ ÷áË³ñÇÝáõÙ ³é³Ýó ÉÇóù³íáñÙ³Ý Ý»ñ³éÛ³É Ù³·ÝÇë³Ï³Ý ÉÇë»ñÁ Laser Jet Ðä Èæ 1005/1006/1505(ø»ÝáÝ 712)/1505,Ï³Ù Ñ³Ù³ñÅ»ùÁ (HP LJ 1005 /1006/1505(Canon 712)/1505, Ï³Ù Ñ³Ù³ñÅ»ùÁ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Ø³·ÝÇë³Ï³Ý ÉÇë»ñÇ ÷áË³ñÇÝáõÙ ³é³Ýó ÉÇóù³íáñÙ³Ý Ý»ñ³éÛ³É Ù³·ÝÇë³Ï³Ý ÉÇë»ñÁ Laser Jet HP 1100/5È/6È/4L/4P/1200/1150/1300/2100/4000(Canon LBP 800/810/1120/2900/1210) Ï³Ù Ñ³Ù³ñÅ»ùÁ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Ø³ùñáÕ ¹³Ý³ÏÇ ÷áË³ñÇÝáõÙ Ý»ñ³éÛ³É Ø³ùñáÕ ¹³Ý³Ï(HPLJCanonLBP Ñ³Ù³ñÅ»ùÁ)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´³Å³ÝÇã Ñ³ñÃ³ÏÇ ÷áË³ñÇÝáõÙ Ý»ñ³éÛ³É ´³Å³ÝÇã Ñ³ñÃ³Ï (HP LJ, Canon LBP Ï³Ù Ñ³Ù³ñÅ»ùÁ )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ÂÕÃÇ Ù³ïáõóÙ³Ý é»ïÇÝ» ÉÇë»éÇ ÷áË³ñÇÝáõÙ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ÂÕÃÇ Ù³ïáõóÙ³Ý é»ïÇÝ» ÉÇë»éÇ ÷áË³ñÇÝáõÙ Ý»ñ³éÛ³É ÂÕÃÇ ïñÙ³Ý é»ïÇÝ» ÉÇë»é (HP LJ, Canon LBP Ï³Ù Ñ³Ù³ñÅ»ùÁ)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LatArm" w:hAnsi="Arial LatArm"/>
                <w:b/>
                <w:bCs/>
                <w:i/>
                <w:iCs/>
                <w:sz w:val="12"/>
                <w:szCs w:val="12"/>
                <w:lang w:val="af-ZA"/>
              </w:rPr>
              <w:t>Â³Ý³ù³ßÇÃ³ÛÇÝ  ïåÇãÇ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¸Ç³·ÝáëïÇÏ³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ÈÇóù³íáñáõÙ ë¨ Ý»ñÏáí 10 ÙÉ ¨ å³Ï³ë ù³Ý³Ïáí, Ï³Ù Ñ³Ù³ñÅ»ùÁ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ÈÇóù³íáñáõÙ ·áõÝ³íáñ Ý»ñÏáí 10 ÙÉ ¨ å³Ï³ë ù³Ý³Ïáí,Ï³Ù Ñ³Ù³ñÅ»ùÁ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ÈÇóù³íáñáõÙ ë¨ Ý»ñÏáí 10-20 ÙÉ ù³Ý³Ïáí, Ï³Ù Ñ³Ù³ñÅ»ùÁ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ÈÇóù³íáñáõÙ ·áõÝ³íáñ Ý»ñÏáí 10-20 ÙÉ ù³Ý³Ïáí, Ï³Ù Ñ³Ù³ñÅ»ùÁ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ÈÇóù³íáñáõÙ ·áõÝ³íáñ Ý»ñÏáí 20 ÙÉ-Çó ³í»É ù³Ý³Ïáí, Ï³Ù Ñ³Ù³ñÅ»ùÁ</w:t>
            </w:r>
            <w:r>
              <w:rPr>
                <w:rFonts w:cs="Arial" w:ascii="Arial LatArm" w:hAnsi="Arial LatArm"/>
                <w:b/>
                <w:bCs/>
                <w:i/>
                <w:iCs/>
                <w:sz w:val="12"/>
                <w:szCs w:val="12"/>
                <w:lang w:val="af-ZA"/>
              </w:rPr>
              <w:t xml:space="preserve"> ä³ï×»Ý³Ñ³ÝáÕ  ë³ñùÇ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¸Ç³·ÝáëïÇÏ³ ë¨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äñáýÇÉ³ÏïÇÏ³ ·áõÝ³íáñ, ¸Ç³·ÝáëïÇÏ³ ë¨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ì»ñ³Ýáñá·áõÙ (³é³Ýó å³Ñ»ëï³Ù³ë»ñÇ), ÈÇóù³íáñáõÙ É³½»ñ³ÛÇÝ ïåÇãÝ»ñÇ Ý»ñ³éÛ³É ïáÝ»ñÁ ø»ÝáÝ üê (Canon FC), Ï³Ù Ñ³Ù³ñÅ»ùÁ,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ì³é³ñ³ÝÇ ï»ýÉáÝ» ÉÇë»éÇ ÷áË³ñÇÝáõÙ Ý»ñ³éÛ³É ì³é³ñ³ÝÇ ï»ýÉáÝ» ÉÇë»é Canon 1215/6216/6317/1520/7161/1600 Ï³Ù Ñ³Ù³ñÅ»ùÁ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ì³é³ñ³ÝÇ Ã»ñÙáÃ³Õ³ÝÃÇ ÷áË³ñÇÝáõÙ Ý»ñ³éÛ³É ì³é³ñ³ÝÇ ï»ýÉáÝ» ÉÇë»é Canon 1018/2016/2018 Ï³Ù Ñ³Ù³ñÅ»ùÁ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ì³é³ñ³ÝÇ é»½ÇÝ» ÉÇë»éÇ ÷áË³ñÇÝáõÙ Ý»ñ³éÛ³É ì³é³ñ³ÝÇ é»ïÇÝ» ÉÇë»é Canon 1215/6216/6317/1520/7161/1600/2016/2018 Ï³Ù Ñ³Ù³ñÅ»ùÁ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ì³é³ñ³ÝÇ ý»ïñ» ÉÇë»éÇ ÷áË³ñÇÝáõÙ Ý»ñ³éÛ³É ì³é³ñ³ÝÇ ý»ïñ» ÉÇë»é 1215/6216/6317/1520/7161/1600/2016/2018 Ï³Ù Ñ³Ù³ñÅ»ùÁCanon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ÂÙµáõÏÇ ÷áË³ñÇÝáõÙ Ý»ñ³éÛ³É ÂÙµáõÏ Canon 6012/6512/1018/1022 Ï³Ù Ñ³Ù³ñÅ»ùÁ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ÂÙµáõÏÇ ÷áË³ñÇÝáõÙ Ý»ñ³éÛ³É ÂÙµáõÏ Canon 7161/1600/2016/2018 Ï³Ù Ñ³Ù³ñÅ»ùÁ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Ø³ùñáÕ ¹³Ý³ÏÇ ÷áË³ñÇÝáõÙ Ý»ñ³éÛ³É Ø³ùñáÕ ¹³Ý³Ï Canon 1215/6216/6317/1520/7161/1600/2016/2018 Ï³Ù Ñ³Ù³ñÅ»ùÁ-500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êù³Ý»ñÇ È³ÙåÇ ÷áË³ñÇÝáõÙ Ý»ñ³éÛ³É È³ÙåÁ A4 , Ï³Ù Ñ³Ù³ñÅ»ùÁ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êù³Ý»ñÇ È³ÙåÇ ÷áË³ñÇÝáõÙ Ý»ñ³éÛ³É È³ÙåÁ A3 ÉáõÙÇÝÇëó»Ýï³ÛÇÝ, Ï³Ù Ñ³Ù³ñÅ»ùÁ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ì³é³ñ³ÝÇ É³ÙåÇ ÷áË³ñÇÝáõÙ Ý»ñ³éÛ³É È³ÙåÁ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ì³é³ñ³ÝÇ ³ï³ÙÝ³ÝÇíÇ ÷áË³ñÇÝáõÙ Ý»ñ³éÛ³É ³ï³ÙÝ³ÝÇíÁ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Þ³ñÅÇãÇ ß³ñÅ³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μ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»ñÇ ³ï³ÙÝ³ÝÇíÇ ÷áË³ñÇÝáõÙ Ý»ñ³éÛ³É ³ï³ÙÝ³ÝÇí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Á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Î³ñáïñáÝÇ µÉáÏÇ ÷áË³ñÇÝáõÙ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Î³ñáïñáÝÇ É³ñÇ ÷áË³ñÇÝáõÙ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sz w:val="12"/>
                <w:szCs w:val="12"/>
                <w:lang w:val="af-ZA"/>
              </w:rPr>
              <w:t>È³½»ñ³ÛÇÝ  ïåÇãÇ</w:t>
            </w:r>
          </w:p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¸Ç³·ÝáëïÇÏ³-1000-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ÈÇóù³íáñáõÙ (É³½»ñ³ÛÇÝ ïåÇãÝ»ñÇ ³é³Ýó ïáÝ»ñÇ)-100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ÈÇóù³íáñáõÙ É³½»ñ³ÛÇÝ ïåÇãÝ»ñÇ Ý»ñ³éÛ³É ïáÝ»ñÁ Ðä Èæ 1005/1006/1505(ø»ÝáÝ 712) /1505, Ï³Ù Ñ³Ù³ñÅ»ùÁ (HP LJ 1005/1006/1505(Canon 712)/1505, Ï³Ù Ñ³Ù³ñÅ»ùÁ, Ðä Èæ 3050/3015/2420/1320/1022/1005, Ðä Èæ 600 M60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մարժեքը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 - 4000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>,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 ÈÇóù³íáñáõÙ É³½»ñ³ÛÇÝ ïåÇãÝ»ñÇ Ý»ñ³éÛ³É ïáÝ»ñÁ Ðä Èæ 5L/6L(ø»ÝáÝ ºä ²)/1100 (ø»ÝáÝ ºä 22),1200(ø»ÝáÝ ºä 25)/1300/1150/1160/1320/2015, Ï³Ù Ñ³Ù³ñÅ»ùÁ (HP LJ 5L/6L(Canon EP A)/HP LJ 1100(Canon EP 22)/HP LJ 1200(Canon EP 25) /1300 /1150 /1160/1320/2015), Cenon i-sensys MF 4570dn-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1000 </w:t>
            </w:r>
            <w:r>
              <w:rPr>
                <w:rFonts w:cs="Arial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դրա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ÈÇóù³íáñáõÙ É³½»ñ³ÛÇÝ ïåÇãÝ»ñÇ Ý»ñ³éÛ³É ïáÝ»ñÁ Ðä Èæ1010,1012,1015,1018, 1020, 1022(HP LJ 1010,1012,1015,1018,1020,1022 Q2612A (Canon 303/703)) -1000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ÈÇóù³íáñáõÙ É³½»ñ³ÛÇÝ ïåÇãÝ»ñÇ Ý»ñ³éÛ³É ïáÝ»ñÁ Ðä Èæ 2100/2200 (HP LJ 2100/2200), Ï³Ù Ñ³Ù³ñÅ»ùÁ É³½»ñ³ÛÇÝ ïåÇãÇ Ñ³Ù³ñ-1000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ÈÇóù³íáñáõÙ É³½»ñ³ÛÇÝ ïåÇãÝ»ñÇ Ý»ñ³éÛ³É ïáÝ»ñÁ øë»ñáùë ä8»/ä16»/3200/5400 (Xerox P8e/P16e/3200/5400),-500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ÈÇóù³íáñáõÙ É³½»ñ³ÛÇÝ ïåÇãÝ»ñÇ Ý»ñ³éÛ³É ïáÝ»ñÁ ê³ÙëáõÝ· ØÈ 1210/1610 (Samsung ML 1210/1610) -100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ÈÇóù³íáñáõÙ É³½»ñ³ÛÇÝ ïåÇãÝ»ñÇ /µ³½Ù³ýáõÝÏóÇáÝ³É-Xerox/ Ý»ñ³éÛ³É ïáÝ»ñÁ (ë¨) ¨ Ý»ñ³éÛ³É ù³ñÃñÇçÇ ãÇåÁ, ù³ñÃÇçÁª 3010/3045-1000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ì»ñ³Ýáñá·áõÙ (³é³Ýó å³Ñ»ëï³Ù³ë»ñÇ)-100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ì³é³ñ³ÝÇ Ã»ñÙáÃ³Õ³ÝÃÇ ÷áË³ñÇÝáõÙ Ý»ñ³éÛ³É Ã»ñÙáÃ³Õ³ÝÃ (HP/Canon Ï³Ù Ñ³Ù³ñÅ»ùÁ)-1000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ì³é³ñ³ÝÇ ï»ýÉáÝ» ÉÇë»éÇ ÷áË³ñÇÝáõÙ Ý»ñ³éÛ³É î»ýÉáÝ» ÉÇë»é (HP/Canon Ï³Ù Ñ³Ù³ñÅ»ùÁ)-1000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ì³é³ñ³ÝÇ é»ïÇÝ» ÉÇë»éÇ ÷áË³ñÇÝáõÙ Ý»ñ³éÛ³É ì³é³ñ³ÝÇ é»ïÇÝ» ÉÇë»é (HP/Canon Ï³Ù Ñ³Ù³ñÅ»ùÁ)-1000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ÂÙµáõÏÇ ÷áË³ñÇÝáõÙ ³é³Ýó ÉÇóù³íáñÙ³Ý (³é³Ýó å³Ñ»ëï³Ù³ë»ñÇ)-1000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ÂÙµáõÏÇ ÷áË³ñÇÝáõÙ ³é³Ýó ÉÇóù³íáñÙ³Ý Ý»ñ³éÛ³É ÂÙµáõÏ Laser Jet Ðä Èæ 1005/ 1006/1505 (ø»ÝáÝ 712)/1505,Ï³Ù Ñ³Ù³ñÅ»ùÁ (HP LJ 1005/1006/1505(Canon 712)/1505, Ï³Ù Ñ³Ù³ñÅ»ùÁ-1000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ÂÙµáõÏÇ ÷áË³ñÇÝáõÙ ³é³Ýó ÉÇóù³íáñÙ³Ý Ý»ñ³éÛ³É ÂÙµáõÏ Laser Jet 1100 /5È /6È /4L/4P/1200/1150/1300/2100/4000(Canon LBP 800/810/1120/2900/1210) Ï³Ù Ñ³Ù³ñÅ»ùÁ-1000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Î³ñ³ïñáÝÇ ÷áË³ñÇÝáõÙ ³é³Ýó ÉÇóù³íáñÙ³Ý Ý»ñ³éÛ³É Î³ñ³ïñáÝÁ Laser Jet HP1100/ 5È/6È/4L/4P/1200/1150/1300/2100/4000(Canon LBP 800/810/1120/2900/1210) Ï³Ù Ñ³Ù³ñÅ»ùÁ-1000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Ø³·ÝÇë³Ï³Ý ÉÇë»ñÇ ÷áË³ñÇÝáõÙ ³é³Ýó ÉÇóù³íáñÙ³Ý Ý»ñ³éÛ³É Ù³·ÝÇë³Ï³Ý ÉÇë»ñÁ Laser Jet Ðä Èæ 1005/1006/1505(ø»ÝáÝ 712)/1505,Ï³Ù Ñ³Ù³ñÅ»ùÁ (HP LJ 1005 /1006/1505(Canon 712)/1505, Ï³Ù Ñ³Ù³ñÅ»ùÁ-500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Ø³·ÝÇë³Ï³Ý ÉÇë»ñÇ ÷áË³ñÇÝáõÙ ³é³Ýó ÉÇóù³íáñÙ³Ý Ý»ñ³éÛ³É Ù³·ÝÇë³Ï³Ý ÉÇë»ñÁ Laser Jet HP 1100/5È/6È/4L/4P/1200/1150/1300/2100/4000(Canon LBP 800/810/1120/2900/1210) Ï³Ù Ñ³Ù³ñÅ»ùÁ-500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Ø³ùñáÕ ¹³Ý³ÏÇ ÷áË³ñÇÝáõÙ Ý»ñ³éÛ³É Ø³ùñáÕ ¹³Ý³Ï(HPLJCanonLBP Ñ³Ù³ñÅ»ùÁ)-500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´³Å³ÝÇã Ñ³ñÃ³ÏÇ ÷áË³ñÇÝáõÙ Ý»ñ³éÛ³É ´³Å³ÝÇã Ñ³ñÃ³Ï (HP LJ, Canon LBP Ï³Ù Ñ³Ù³ñÅ»ùÁ )-500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ÂÕÃÇ Ù³ïáõóÙ³Ý é»ïÇÝ» ÉÇë»éÇ ÷áË³ñÇÝáõÙ-500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ÂÕÃÇ Ù³ïáõóÙ³Ý é»ïÇÝ» ÉÇë»éÇ ÷áË³ñÇÝáõÙ Ý»ñ³éÛ³É ÂÕÃÇ ïñÙ³Ý é»ïÇÝ» ÉÇë»é (HP LJ, Canon LBP Ï³Ù Ñ³Ù³ñÅ»ùÁ)-500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b/>
                <w:bCs/>
                <w:i/>
                <w:iCs/>
                <w:sz w:val="12"/>
                <w:szCs w:val="12"/>
                <w:lang w:val="af-ZA"/>
              </w:rPr>
              <w:t>Â³Ý³ù³ßÇÃ³ÛÇÝ  ïåÇãÇ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¸Ç³·ÝáëïÇÏ³-1000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ÈÇóù³íáñáõÙ ë¨ Ý»ñÏáí 10 ÙÉ ¨ å³Ï³ë ù³Ý³Ïáí, Ï³Ù Ñ³Ù³ñÅ»ùÁ-500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ÈÇóù³íáñáõÙ ·áõÝ³íáñ Ý»ñÏáí 10 ÙÉ ¨ å³Ï³ë ù³Ý³Ïáí,Ï³Ù Ñ³Ù³ñÅ»ùÁ-500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ÈÇóù³íáñáõÙ ë¨ Ý»ñÏáí 10-20 ÙÉ ù³Ý³Ïáí, Ï³Ù Ñ³Ù³ñÅ»ùÁ-500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ÈÇóù³íáñáõÙ ·áõÝ³íáñ Ý»ñÏáí 10-20 ÙÉ ù³Ý³Ïáí, Ï³Ù Ñ³Ù³ñÅ»ùÁ- 500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ÈÇóù³íáñáõÙ ·áõÝ³íáñ Ý»ñÏáí 20 ÙÉ-Çó ³í»É ù³Ý³Ïáí, Ï³Ù Ñ³Ù³ñÅ»ùÁ- 500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>,</w:t>
            </w:r>
            <w:r>
              <w:rPr>
                <w:rFonts w:cs="Arial" w:ascii="Arial LatArm" w:hAnsi="Arial LatArm"/>
                <w:b/>
                <w:bCs/>
                <w:i/>
                <w:iCs/>
                <w:sz w:val="12"/>
                <w:szCs w:val="12"/>
                <w:lang w:val="af-ZA"/>
              </w:rPr>
              <w:t xml:space="preserve"> ä³ï×»Ý³Ñ³ÝáÕ  ë³ñùÇ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¸Ç³·ÝáëïÇÏ³ ë¨ - 1000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äñáýÇÉ³ÏïÇÏ³ ·áõÝ³íáñ – 1000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¸Ç³·ÝáëïÇÏ³ ë¨ - 1000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ì»ñ³Ýáñá·áõÙ (³é³Ýó å³Ñ»ëï³Ù³ë»ñÇ) ë¨ - 100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ÈÇóù³íáñáõÙ É³½»ñ³ÛÇÝ ïåÇãÝ»ñÇ Ý»ñ³éÛ³É ïáÝ»ñÁ ø»ÝáÝ üê (Canon FC), Ï³Ù Ñ³Ù³ñÅ»ùÁ-1000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ì³é³ñ³ÝÇ ï»ýÉáÝ» ÉÇë»éÇ ÷áË³ñÇÝáõÙ Ý»ñ³éÛ³É ì³é³ñ³ÝÇ ï»ýÉáÝ» ÉÇë»é Canon 1215/6216/6317/1520/7161/1600 Ï³Ù Ñ³Ù³ñÅ»ùÁ-500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ì³é³ñ³ÝÇ Ã»ñÙáÃ³Õ³ÝÃÇ ÷áË³ñÇÝáõÙ Ý»ñ³éÛ³É ì³é³ñ³ÝÇ ï»ýÉáÝ» ÉÇë»é Canon 1018/2016/2018 Ï³Ù Ñ³Ù³ñÅ»ùÁ-1000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ì³é³ñ³ÝÇ é»½ÇÝ» ÉÇë»éÇ ÷áË³ñÇÝáõÙ Ý»ñ³éÛ³É ì³é³ñ³ÝÇ é»ïÇÝ» ÉÇë»é Canon 1215/6216/6317/1520/7161/1600/2016/2018 Ï³Ù Ñ³Ù³ñÅ»ùÁ- 500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ì³é³ñ³ÝÇ ý»ïñ» ÉÇë»éÇ ÷áË³ñÇÝáõÙ Ý»ñ³éÛ³É ì³é³ñ³ÝÇ ý»ïñ» ÉÇë»é 1215/6216/6317/1520/7161/1600/2016/2018 Ï³Ù Ñ³Ù³ñÅ»ùÁCanon- 2500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ÂÙµáõÏÇ ÷áË³ñÇÝáõÙ Ý»ñ³éÛ³É ÂÙµáõÏ Canon 6012/6512/1018/1022 Ï³Ù Ñ³Ù³ñÅ»ùÁ- 2500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ÂÙµáõÏÇ ÷áË³ñÇÝáõÙ Ý»ñ³éÛ³É ÂÙµáõÏ Canon 7161/1600/2016/2018 Ï³Ù Ñ³Ù³ñÅ»ùÁ – 1500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Ø³ùñáÕ ¹³Ý³ÏÇ ÷áË³ñÇÝáõÙ Ý»ñ³éÛ³É Ø³ùñáÕ ¹³Ý³Ï Canon 1215/6216/6317/1520/7161/1600/2016/2018 Ï³Ù Ñ³Ù³ñÅ»ùÁ-500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êù³Ý»ñÇ È³ÙåÇ ÷áË³ñÇÝáõÙ Ý»ñ³éÛ³É È³ÙåÁ A4 , Ï³Ù Ñ³Ù³ñÅ»ùÁ-500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êù³Ý»ñÇ È³ÙåÇ ÷áË³ñÇÝáõÙ Ý»ñ³éÛ³É È³ÙåÁ A3 ÉáõÙÇÝÇëó»Ýï³ÛÇÝ, Ï³Ù Ñ³Ù³ñÅ»ùÁ-500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ì³é³ñ³ÝÇ É³ÙåÇ ÷áË³ñÇÝáõÙ Ý»ñ³éÛ³É È³ÙåÁ-500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ì³é³ñ³ÝÇ ³ï³ÙÝ³ÝÇíÇ ÷áË³ñÇÝáõÙ Ý»ñ³éÛ³É ³ï³ÙÝ³ÝÇíÁ-500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Þ³ñÅÇãÇ ß³ñÅ³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μ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»ñÇ ³ï³ÙÝ³ÝÇíÇ ÷áË³ñÇÝáõÙ Ý»ñ³éÛ³É ³ï³ÙÝ³ÝÇí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Á-500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Î³ñáïñáÝÇ µÉáÏÇ ÷áË³ñÇÝáõÙ- 500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 xml:space="preserve">Î³ñáïñáÝÇ É³ñÇ ÷áË³ñÇÝáõÙ-500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րամ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.0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8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36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19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«Ռուզաննա Գրիգորյան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1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11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66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&lt;&lt;Բևեռային ուղ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67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20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&lt;&lt;Տոնէ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3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76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456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&lt;&lt;Գրիգոր Այվազ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3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34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Հ</w:t>
            </w:r>
            <w:r>
              <w:rPr>
                <w:rFonts w:cs="Sylfaen" w:ascii="GHEA Grapalat" w:hAnsi="GHEA Grapalat"/>
                <w:sz w:val="16"/>
                <w:szCs w:val="16"/>
              </w:rPr>
              <w:t>Ծ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6/9-</w:t>
            </w:r>
            <w:r>
              <w:rPr>
                <w:rFonts w:cs="Sylfaen" w:ascii="GHEA Grapalat" w:hAnsi="GHEA Grapalat"/>
                <w:sz w:val="16"/>
                <w:szCs w:val="16"/>
              </w:rPr>
              <w:t>ԱՎ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ՊՍ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ծածկագրով գնման ընթացակարգի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ղթող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ճանաչվում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&lt;&lt;Կոմպասս&gt;&gt; ՍՊԸ-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ն՝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որպես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բավարար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գնահատված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հայտ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նվազագույ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առաջարկ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ներկայացրած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մասնակից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Քան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որ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երեք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ընթացքում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Կոմպասս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որակավորմա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չափանիշները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հիմնավորող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փաստաթղթերը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նումներ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օրենսդրությա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պահանջներ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հանձնաժողովը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որոշեց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af-ZA"/>
              </w:rPr>
              <w:t>.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Հ</w:t>
            </w:r>
            <w:r>
              <w:rPr>
                <w:rFonts w:cs="Sylfaen" w:ascii="GHEA Grapalat" w:hAnsi="GHEA Grapalat"/>
                <w:sz w:val="16"/>
                <w:szCs w:val="16"/>
              </w:rPr>
              <w:t>Ծ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6/9-</w:t>
            </w:r>
            <w:r>
              <w:rPr>
                <w:rFonts w:cs="Sylfaen" w:ascii="GHEA Grapalat" w:hAnsi="GHEA Grapalat"/>
                <w:sz w:val="16"/>
                <w:szCs w:val="16"/>
              </w:rPr>
              <w:t>ԱՎ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ՊՍ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ծածկագրով գնման ընթացակարգի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ղթող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ճանաչել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&lt;&lt;Ռուզաննա Գրիգորյան&gt;&gt; Ա/Ձ-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ն՝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որպես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բավարար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գնահատված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հայտ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նվազագույ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առաջարկ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ներկայացրած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մասնակից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6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6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«Ռուզաննա Գրիգորյան»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Ծ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16/9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Ս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6.02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550 0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3 200 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«Ռուզաննա Գրիգորյան» Ա/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pt-BR"/>
              </w:rPr>
              <w:t xml:space="preserve">. Երևան,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</w:rPr>
              <w:t>Դրոյի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pt-BR"/>
              </w:rPr>
              <w:t xml:space="preserve"> 10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</w:rPr>
              <w:t>շ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pt-BR"/>
              </w:rPr>
              <w:t>. Բն.8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pt-BR"/>
              </w:rPr>
              <w:t>15700155533101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pt-BR"/>
              </w:rPr>
              <w:t>253447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ա Փահլև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6-02-15T07:43:00Z</dcterms:modified>
  <cp:revision>144</cp:revision>
  <dc:subject/>
  <dc:title>                                        Ð²Úî²ð²ðàôÂÚàôÜ ´²ò  ÀÜÂ²ò²Î²ðàì  ÜàôØ   Î²î²ðºÈàô  Ø²êÆÜ</dc:title>
</cp:coreProperties>
</file>