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eastAsia="Sylfaen" w:cs="Sylfaen" w:ascii="Sylfaen" w:hAnsi="Sylfaen"/>
          <w:i/>
          <w:u w:val="single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Sylfaen" w:hAnsi="Sylfaen"/>
          <w:b/>
          <w:szCs w:val="24"/>
          <w:lang w:val="af-ZA"/>
        </w:rPr>
        <w:t>ՀԱՅՏԱՐԱՐՈՒԹՅՈՒՆ 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ՇՐՋԱՆԱԿԱՅԻՆ ՀԱՄԱՁԱՅՆԱԳՐԵՐՈՎ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Sylfaen"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ԹԱՑԱԿԱՐԳԻ ԾԱԾԿԱԳԻՐԸ՝ N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Վ</w:t>
      </w:r>
      <w:r>
        <w:rPr>
          <w:rFonts w:cs="Sylfaen" w:ascii="Sylfaen" w:hAnsi="Sylfaen"/>
          <w:b/>
          <w:szCs w:val="24"/>
        </w:rPr>
        <w:t>ԲԿ</w:t>
      </w:r>
      <w:r>
        <w:rPr>
          <w:rFonts w:cs="Sylfaen" w:ascii="Sylfaen" w:hAnsi="Sylfaen"/>
          <w:b/>
          <w:szCs w:val="24"/>
          <w:lang w:val="af-ZA"/>
        </w:rPr>
        <w:t>-ՇՀԱ</w:t>
      </w:r>
      <w:r>
        <w:rPr>
          <w:rFonts w:cs="Sylfaen" w:ascii="Sylfaen" w:hAnsi="Sylfaen"/>
          <w:b/>
          <w:szCs w:val="24"/>
          <w:lang w:val="ru-RU"/>
        </w:rPr>
        <w:t>Շ</w:t>
      </w:r>
      <w:r>
        <w:rPr>
          <w:rFonts w:cs="Sylfaen" w:ascii="Sylfaen" w:hAnsi="Sylfaen"/>
          <w:b/>
          <w:szCs w:val="24"/>
          <w:lang w:val="af-ZA"/>
        </w:rPr>
        <w:t>ՁԲ-15/3-16/1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Պատվիրատուն` §Վեդու  բժշկական կենտրոն¦  ՓԲԸ,  որը  գտնվում  է  ՀՀ  Արարատի  մարզ,  ք.Վեդի, Գայի 2 հասցեում, ստորև ներկայացնում  է   ՎԲԿ-ՇՀԱՇՁԲ-15/3-16/1  ծածկագրով կազմակերպված ընթացակարգի արդյունքում  կնքված  պայմանագրի  մասին  տեղեկատվությունը: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6"/>
        <w:gridCol w:w="477"/>
        <w:gridCol w:w="85"/>
        <w:gridCol w:w="178"/>
        <w:gridCol w:w="292"/>
        <w:gridCol w:w="283"/>
        <w:gridCol w:w="239"/>
        <w:gridCol w:w="37"/>
        <w:gridCol w:w="134"/>
        <w:gridCol w:w="433"/>
        <w:gridCol w:w="125"/>
        <w:gridCol w:w="24"/>
        <w:gridCol w:w="142"/>
        <w:gridCol w:w="410"/>
        <w:gridCol w:w="25"/>
        <w:gridCol w:w="90"/>
        <w:gridCol w:w="42"/>
        <w:gridCol w:w="284"/>
        <w:gridCol w:w="14"/>
        <w:gridCol w:w="411"/>
        <w:gridCol w:w="18"/>
        <w:gridCol w:w="182"/>
        <w:gridCol w:w="170"/>
        <w:gridCol w:w="47"/>
        <w:gridCol w:w="150"/>
        <w:gridCol w:w="142"/>
        <w:gridCol w:w="708"/>
        <w:gridCol w:w="59"/>
        <w:gridCol w:w="83"/>
        <w:gridCol w:w="269"/>
        <w:gridCol w:w="7"/>
        <w:gridCol w:w="160"/>
        <w:gridCol w:w="209"/>
        <w:gridCol w:w="339"/>
        <w:gridCol w:w="8"/>
        <w:gridCol w:w="418"/>
        <w:gridCol w:w="105"/>
        <w:gridCol w:w="237"/>
        <w:gridCol w:w="225"/>
        <w:gridCol w:w="8"/>
        <w:gridCol w:w="88"/>
        <w:gridCol w:w="45"/>
        <w:gridCol w:w="292"/>
        <w:gridCol w:w="185"/>
        <w:gridCol w:w="32"/>
        <w:gridCol w:w="342"/>
        <w:gridCol w:w="8"/>
        <w:gridCol w:w="559"/>
        <w:gridCol w:w="250"/>
        <w:gridCol w:w="183"/>
        <w:gridCol w:w="929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/Մ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80</w:t>
            </w:r>
            <w:r>
              <w:rPr>
                <w:rFonts w:cs="Arial" w:ascii="Sylfaen" w:hAnsi="Sylfaen"/>
                <w:sz w:val="14"/>
                <w:szCs w:val="14"/>
              </w:rPr>
              <w:t>գ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</w:t>
            </w:r>
            <w:r>
              <w:rPr>
                <w:rFonts w:cs="Arial" w:ascii="Sylfaen" w:hAnsi="Sylfaen"/>
                <w:sz w:val="14"/>
                <w:szCs w:val="14"/>
              </w:rPr>
              <w:t>ք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.</w:t>
            </w:r>
            <w:r>
              <w:rPr>
                <w:rFonts w:cs="Arial" w:ascii="Sylfaen" w:hAnsi="Sylfaen"/>
                <w:sz w:val="14"/>
                <w:szCs w:val="14"/>
              </w:rPr>
              <w:t>մ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. A4, </w:t>
            </w:r>
            <w:r>
              <w:rPr>
                <w:rFonts w:cs="Arial" w:ascii="Sylfaen" w:hAnsi="Sylfaen"/>
                <w:sz w:val="14"/>
                <w:szCs w:val="14"/>
              </w:rPr>
              <w:t>ձևաթղթերի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պագրություն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20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5800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Օֆսեթային թուղթ 80գ/ք.մ 95% սպիտակություն, տպագրությունը միակողմանի և երկկողմանի ըստ նմուշի, մեկ գույնով, A4 ֆորմատի : Տարբեր անվանումներով բլանկների տպագրություն, յուրաքանչյուրի նվազագույն տպաքանակը 50-500 օրինակ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Օֆսեթային թուղթ 80գ/ք.մ 95% սպիտակություն, տպագրությունը միակողմանի և երկկողմանի ըստ նմուշի, մեկ գույնով, A4 ֆորմատի : Տարբեր անվանումներով բլանկների տպագրություն, յուրաքանչյուրի նվազագույն տպաքանակը 50-500 օրինակ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80</w:t>
            </w:r>
            <w:r>
              <w:rPr>
                <w:rFonts w:cs="Arial" w:ascii="Sylfaen" w:hAnsi="Sylfaen"/>
                <w:sz w:val="14"/>
                <w:szCs w:val="14"/>
              </w:rPr>
              <w:t>գ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</w:t>
            </w:r>
            <w:r>
              <w:rPr>
                <w:rFonts w:cs="Arial" w:ascii="Sylfaen" w:hAnsi="Sylfaen"/>
                <w:sz w:val="14"/>
                <w:szCs w:val="14"/>
              </w:rPr>
              <w:t>ք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.</w:t>
            </w:r>
            <w:r>
              <w:rPr>
                <w:rFonts w:cs="Arial" w:ascii="Sylfaen" w:hAnsi="Sylfaen"/>
                <w:sz w:val="14"/>
                <w:szCs w:val="14"/>
              </w:rPr>
              <w:t>մ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. A5, </w:t>
            </w:r>
            <w:r>
              <w:rPr>
                <w:rFonts w:cs="Arial" w:ascii="Sylfaen" w:hAnsi="Sylfaen"/>
                <w:sz w:val="14"/>
                <w:szCs w:val="14"/>
              </w:rPr>
              <w:t>ձևաթղթերի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պագրություն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40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500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Օֆսեթային թուղթ 80գ/ք.մ.,95% սպիտակություն, տպագրությունը միակողմանի և երկկողմանի ըստ նմուշի, մեկ գույնով A5 ֆորմատի: Տարբեր անվանումներով բլանկների տպագրություն, յուրաքանչյուրի նվազագույն տպաքանակը 50-500 օրինակ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Օֆսեթային թուղթ 80գ/ք.մ.,95% սպիտակություն, տպագրությունը միակողմանի և երկկողմանի ըստ նմուշի, մեկ գույնով A5 ֆորմատի: Տարբեր անվանումներով բլանկների տպագրություն, յուրաքանչյուրի նվազագույն տպաքանակը 50-500 օրինակ:</w:t>
            </w:r>
          </w:p>
        </w:tc>
      </w:tr>
      <w:tr>
        <w:trPr>
          <w:trHeight w:val="171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80</w:t>
            </w:r>
            <w:r>
              <w:rPr>
                <w:rFonts w:cs="Arial" w:ascii="Sylfaen" w:hAnsi="Sylfaen"/>
                <w:sz w:val="14"/>
                <w:szCs w:val="14"/>
              </w:rPr>
              <w:t>գ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</w:t>
            </w:r>
            <w:r>
              <w:rPr>
                <w:rFonts w:cs="Arial" w:ascii="Sylfaen" w:hAnsi="Sylfaen"/>
                <w:sz w:val="14"/>
                <w:szCs w:val="14"/>
              </w:rPr>
              <w:t>ք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.</w:t>
            </w:r>
            <w:r>
              <w:rPr>
                <w:rFonts w:cs="Arial" w:ascii="Sylfaen" w:hAnsi="Sylfaen"/>
                <w:sz w:val="14"/>
                <w:szCs w:val="14"/>
              </w:rPr>
              <w:t>մ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. A6, </w:t>
            </w:r>
            <w:r>
              <w:rPr>
                <w:rFonts w:cs="Arial" w:ascii="Sylfaen" w:hAnsi="Sylfaen"/>
                <w:sz w:val="14"/>
                <w:szCs w:val="14"/>
              </w:rPr>
              <w:t>ձևաթղթերի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պագրություն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0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80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Օֆսեթային թուղթ 80գ/ք.մ.,95% սպիտակություն, տպագրությունը միակողմանի և երկկողմանի ըստ նմուշի, մեկ գույնով A6 ֆորմատի: Տարբեր անվանումներով բլանկների տպագրություն, յուրաքանչյուրի նվազագույն տպաքանակը 500 օրինակ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Օֆսեթային թուղթ 80գ/ք.մ.,95% սպիտակություն, տպագրությունը միակողմանի և երկկողմանի ըստ նմուշի, մեկ գույնով A6 ֆորմատի: Տարբեր անվանումներով բլանկների տպագրություն, յուրաքանչյուրի նվազագույն տպաքանակը 500 օրինակ: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150</w:t>
            </w:r>
            <w:r>
              <w:rPr>
                <w:rFonts w:cs="Arial" w:ascii="Sylfaen" w:hAnsi="Sylfaen"/>
                <w:sz w:val="14"/>
                <w:szCs w:val="14"/>
              </w:rPr>
              <w:t>գ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</w:t>
            </w:r>
            <w:r>
              <w:rPr>
                <w:rFonts w:cs="Arial" w:ascii="Sylfaen" w:hAnsi="Sylfaen"/>
                <w:sz w:val="14"/>
                <w:szCs w:val="14"/>
              </w:rPr>
              <w:t>ք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.</w:t>
            </w:r>
            <w:r>
              <w:rPr>
                <w:rFonts w:cs="Arial" w:ascii="Sylfaen" w:hAnsi="Sylfaen"/>
                <w:sz w:val="14"/>
                <w:szCs w:val="14"/>
              </w:rPr>
              <w:t>մ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. A3, </w:t>
            </w:r>
            <w:r>
              <w:rPr>
                <w:rFonts w:cs="Arial" w:ascii="Sylfaen" w:hAnsi="Sylfaen"/>
                <w:sz w:val="14"/>
                <w:szCs w:val="14"/>
              </w:rPr>
              <w:t>ձևաթղթերի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պագրություն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90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Օֆսեթային թուղթ 150գ/ք.մ., տպագրությունը միակողմանի կամ երկկողմանի` ըստ պատվիրատուի պահանջարկի, մեկ գույնով, A3 ֆորմատի: Տարբեր անվանումներով բլանկների տպագրություն, յուրաքանչյուրի նվազագույն տպաքանակը 50-500 օրինակ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Օֆսեթային թուղթ 150գ/ք.մ., տպագրությունը միակողմանի կամ երկկողմանի` ըստ պատվիրատուի պահանջարկի, մեկ գույնով, A3 ֆորմատի: Տարբեր անվանումներով բլանկների տպագրություն, յուրաքանչյուրի նվազագույն տպաքանակը 50-500 օրինակ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րանցումների մատյանի տպագրություն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65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1000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Էջերը՝ օֆսեթային թուղթ 80գ/ք.մ., տպագրությունը երկկողմանի, մեկ գույնով, փակ վիճակում A3 ֆորմատի 200 թերթ: Կազմը բումվինիլապատ ստվարաթուղթ 2000գր /կոշտ կազմ/, կազմարարությունը՝ թելակար, պլոմբով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Էջերը՝ օֆսեթային թուղթ 80գ/ք.մ., տպագրությունը երկկողմանի, մեկ գույնով, փակ վիճակում A3 ֆորմատի 200 թերթ: Կազմը բումվինիլապատ ստվարաթուղթ 2000գր /կոշտ կազմ/, կազմարարությունը՝ թելակար, պլոմբով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րասենյակային մատյանի տպագրություն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3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3900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Էջերը՝ օֆսեթային թուղթ 80գ/ք.մ., տպագրությունը երկկողմանի, մեկ գույնով, փակ վիճակում A4 ֆորմատի 200 թերթ: Կազմը բումվինիլապատ ստվարաթուղթ 1500գր /կոշտ կազմ/, կազմարարությունը՝ թելակար, ջերմասոսնձված: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Էջերը՝ օֆսեթային թուղթ 80գ/ք.մ., տպագրությունը երկկողմանի, մեկ գույնով, փակ վիճակում A4 ֆորմատի 200 թերթ: Կազմը բումվինիլապատ ստվարաթուղթ 1500գր /կոշտ կազմ/, կազմարարությունը՝ թելակար, ջերմասոսնձված: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Երեխայի  ամբուլատոր քարտի տպագրություն 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Չափսերը` 60X84/8, էջերի տպագրությունը` 4 գույնով` 32 էջ, էջերի թղթի տեսակները` օֆսեթային` 160 գ/մ2, կազմի տպագրությունը և կազմի թղթի տեսակները` 4 գույնով, փափուկ կազմ, կավճաթուղթ` 250 գ/մ2, կազմարարությունը` մետաղակար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Չափսերը` 60X84/8, էջերի տպագրությունը` 4 գույնով` 32 էջ, էջերի թղթի տեսակները` օֆսեթային` 160 գ/մ2, կազմի տպագրությունը և կազմի թղթի տեսակները` 4 գույնով, փափուկ կազմ, կավճաթուղթ` 250 գ/մ2, կազմարարությունը` մետաղակար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Մեծահասակի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բժշկական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մբուլատոր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քարտի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պագրություն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4300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Չափսերը` 60X84/8, էջերի տպագրությունը` 4 գույնով` 32 էջ, էջերի թղթի տեսակները` օֆսեթային` 160 գ/մ2, կազմի տպագրությունը և կազմի թղթի տեսակները` 4 գույնով, փափուկ կազմ, կավճաթուղթ` 250 գ/մ2, կազմարարությունը` մետաղակար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Չափսերը` 60X84/8, էջերի տպագրությունը` 4 գույնով` 32 էջ, էջերի թղթի տեսակները` օֆսեթային` 160 գ/մ2, կազմի տպագրությունը և կազմի թղթի տեսակները` 4 գույնով, փափուկ կազմ, կավճաթուղթ` 250 գ/մ2, կազմարարությունը` մետաղակար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80</w:t>
            </w:r>
            <w:r>
              <w:rPr>
                <w:rFonts w:cs="Arial" w:ascii="Sylfaen" w:hAnsi="Sylfaen"/>
                <w:sz w:val="14"/>
                <w:szCs w:val="14"/>
              </w:rPr>
              <w:t>գ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</w:t>
            </w:r>
            <w:r>
              <w:rPr>
                <w:rFonts w:cs="Arial" w:ascii="Sylfaen" w:hAnsi="Sylfaen"/>
                <w:sz w:val="14"/>
                <w:szCs w:val="14"/>
              </w:rPr>
              <w:t>ք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.</w:t>
            </w:r>
            <w:r>
              <w:rPr>
                <w:rFonts w:cs="Arial" w:ascii="Sylfaen" w:hAnsi="Sylfaen"/>
                <w:sz w:val="14"/>
                <w:szCs w:val="14"/>
              </w:rPr>
              <w:t>մ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. A4 </w:t>
            </w:r>
            <w:r>
              <w:rPr>
                <w:rFonts w:cs="Arial" w:ascii="Sylfaen" w:hAnsi="Sylfaen"/>
                <w:sz w:val="14"/>
                <w:szCs w:val="14"/>
              </w:rPr>
              <w:t>ֆորմատի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3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6100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Օֆսեթային թուղթ 80գ/ք.մ 95% սպիտակություն, գույնը` սպիտակ, A4 ֆորմատի` գրասենյակային օգտագործման համար: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Օֆսեթային թուղթ 80գ/ք.մ 95% սպիտակություն, գույնը` սպիտակ, A4 ֆորմատի` գրասենյակային օգտագործման համար: </w:t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Մեծահասակի հիվանդության պատմագրի տպագրություն 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0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43000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Չափսերը` 60X84/8, էջերի տպագրությունը` 4 գույնով` 32 էջ, էջերի թղթի տեսակները` օֆսեթային` 160 գ/մ2, կազմի տպագրությունը և կազմի թղթի տեսակները` 4 գույնով, փափուկ կազմ, կավճաթուղթ` 250 գ/մ2, կազմարարությունը` մետաղակար.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Չափսերը` 60X84/8, էջերի տպագրությունը` 4 գույնով` 32 էջ, էջերի թղթի տեսակները` օֆսեթային` 160 գ/մ2, կազմի տպագրությունը և կազմի թղթի տեսակները` 4 գույնով, փափուկ կազմ, կավճաթուղթ` 250 գ/մ2, կազմարարությունը` մետաղակար.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</w:rPr>
              <w:t>Գնում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»  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Հ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 xml:space="preserve">օրենքի   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17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 xml:space="preserve">րդ  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ոդված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  4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 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կետ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1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99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9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42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599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4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2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Էդգար Դավթյան Արմենի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5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58000</w:t>
            </w:r>
          </w:p>
        </w:tc>
      </w:tr>
      <w:tr>
        <w:trPr>
          <w:trHeight w:val="137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Գայանե Մելիքյան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6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62000</w:t>
            </w:r>
          </w:p>
        </w:tc>
      </w:tr>
      <w:tr>
        <w:trPr>
          <w:trHeight w:val="137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24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Արման Ասմանգուլյան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7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55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34800</w:t>
            </w:r>
          </w:p>
        </w:tc>
      </w:tr>
      <w:tr>
        <w:trPr>
          <w:trHeight w:val="137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24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&lt;&lt;Սամնարպրինտ&gt;&gt; ՍՊԸ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9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93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Էդգար Դավթյան Արմենի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050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3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Գայանե Մելիքյան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0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070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23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Արման Ասմանգուլյան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1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2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538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23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&lt;&lt;Սամնարպրինտ&gt;&gt;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75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752000</w:t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Էդգար Դավթյան Արմենի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8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8800</w:t>
            </w:r>
          </w:p>
        </w:tc>
      </w:tr>
      <w:tr>
        <w:trPr>
          <w:trHeight w:val="250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Գայանե Մելիք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9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9400</w:t>
            </w:r>
          </w:p>
        </w:tc>
      </w:tr>
      <w:tr>
        <w:trPr>
          <w:trHeight w:val="250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Արման Ասմանգուլ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0800</w:t>
            </w:r>
          </w:p>
        </w:tc>
      </w:tr>
      <w:tr>
        <w:trPr>
          <w:trHeight w:val="250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&lt;&lt;Սամնարպրինտ&gt;&gt; ՍՊԸ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2000</w:t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Էդգար Դավթյան Արմենի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8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89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Գայանե Մելիք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9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Արման Ասմանգուլ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5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12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&lt;&lt;Սամնարպրինտ&gt;&gt; ՍՊԸ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0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Էդգար Դավթյան Արմենի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10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Գայանե Մելիք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59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594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Արման Ասմանգուլ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80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61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9702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&lt;&lt;Սամնարպրինտ&gt;&gt; ՍՊԸ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125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Էդգար Դավթյան Արմենի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3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39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Գայանե Մելիք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4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405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Արման Ասմանգուլ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5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509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0576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&lt;&lt;Սամնարպրինտ&gt;&gt; ՍՊԸ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60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Էդգար Դավթյան Արմենի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75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Գայանե Մելիք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95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Արման Ասմանգուլ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7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5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924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&lt;&lt;Սամնարպրինտ&gt;&gt; ՍՊԸ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6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66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Էդգար Դավթյան Արմենի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4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43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Գայանե Մելիք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48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Արման Ասմանգուլ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98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&lt;&lt;Սամնարպրինտ&gt;&gt; ՍՊԸ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20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9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Էդգար Դավթյան Արմենի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6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61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Գայանե Մելիք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65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Արման Ասմանգուլ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0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140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484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&lt;&lt;Սամնարպրինտ&gt;&gt; ՍՊԸ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50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506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Էդգար Դավթյան Արմենի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4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43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Գայանե Մելիք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500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Արման Ասմանգուլյան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1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8340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500400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&lt;&lt;Սամնարպրինտ&gt;&gt; ՍՊԸ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5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570000</w:t>
            </w:r>
          </w:p>
        </w:tc>
      </w:tr>
      <w:tr>
        <w:trPr>
          <w:trHeight w:val="290" w:hRule="atLeast"/>
        </w:trPr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հանջ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։ 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Սամնարպրինտ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&gt;&gt;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-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հայտը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մերժվել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պետբյուջեի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նկատմամբ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հայտը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ներկայացնելու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օրվա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դրությամբ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ժամկետանց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պարտք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ունենալու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պատճառով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հիմքը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`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ՖՆ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աշխ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.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Աշխեն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Պապոյանի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ստացված եզրակացություն: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Ընտրված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1. 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թ</w:t>
            </w:r>
          </w:p>
        </w:tc>
        <w:tc>
          <w:tcPr>
            <w:tcW w:w="31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.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472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472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Sylfaen" w:cs="Sylfaen"/>
                <w:sz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05</w:t>
            </w:r>
            <w:r>
              <w:rPr>
                <w:rFonts w:cs="Sylfaen" w:ascii="Sylfaen" w:hAnsi="Sylfaen"/>
                <w:sz w:val="16"/>
              </w:rPr>
              <w:t>.0</w:t>
            </w:r>
            <w:r>
              <w:rPr>
                <w:rFonts w:cs="Sylfaen" w:ascii="Sylfaen" w:hAnsi="Sylfaen"/>
                <w:sz w:val="16"/>
                <w:lang w:val="ru-RU"/>
              </w:rPr>
              <w:t>2</w:t>
            </w:r>
            <w:r>
              <w:rPr>
                <w:rFonts w:cs="Sylfaen" w:ascii="Sylfaen" w:hAnsi="Sylfaen"/>
                <w:sz w:val="16"/>
              </w:rPr>
              <w:t>.2016</w:t>
            </w:r>
            <w:r>
              <w:rPr>
                <w:rFonts w:cs="Sylfaen" w:ascii="Sylfaen" w:hAnsi="Sylfaen"/>
                <w:sz w:val="16"/>
                <w:lang w:val="ru-RU"/>
              </w:rPr>
              <w:t>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472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տվիրատուի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ստորագրման 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lang w:val="hy-AM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05.02.2016</w:t>
            </w:r>
            <w:r>
              <w:rPr>
                <w:rFonts w:cs="Sylfaen" w:ascii="Sylfaen" w:hAnsi="Sylfaen"/>
                <w:sz w:val="16"/>
              </w:rPr>
              <w:t>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0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5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7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5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15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-1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Էդգար Դավթյան Արմենի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Վ</w:t>
            </w:r>
            <w:r>
              <w:rPr>
                <w:rFonts w:cs="Sylfaen" w:ascii="Sylfaen" w:hAnsi="Sylfaen"/>
                <w:sz w:val="14"/>
                <w:szCs w:val="24"/>
              </w:rPr>
              <w:t>ԲԿ</w:t>
            </w:r>
            <w:r>
              <w:rPr>
                <w:rFonts w:cs="Sylfaen" w:ascii="Sylfaen" w:hAnsi="Sylfaen"/>
                <w:sz w:val="14"/>
                <w:szCs w:val="24"/>
                <w:lang w:val="af-ZA"/>
              </w:rPr>
              <w:t>-ՇՀԱ|ՁԲ-15/3-16/1-1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5.02.2016թ.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6թ.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75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7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-1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/Ձ Էդգար Դավթյան Արմենի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ru-RU"/>
              </w:rPr>
              <w:t>Ստեփանավան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ru-RU"/>
              </w:rPr>
              <w:t>Գ.Նժդեհի փ. շ. 20/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ռ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.095 422 435 </w:t>
            </w:r>
          </w:p>
        </w:tc>
        <w:tc>
          <w:tcPr>
            <w:tcW w:w="2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  <w:t>Mr</w:t>
            </w:r>
            <w:r>
              <w:rPr>
                <w:rFonts w:cs="Sylfaen" w:ascii="Sylfaen" w:hAnsi="Sylfaen"/>
                <w:b/>
                <w:color w:val="4F81BD"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  <w:t>edgar</w:t>
            </w:r>
            <w:r>
              <w:rPr>
                <w:rFonts w:cs="Sylfaen" w:ascii="Sylfaen" w:hAnsi="Sylfaen"/>
                <w:b/>
                <w:color w:val="4F81BD"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  <w:t>davtyan</w:t>
            </w:r>
            <w:r>
              <w:rPr>
                <w:rFonts w:cs="Sylfaen" w:ascii="Sylfaen" w:hAnsi="Sylfaen"/>
                <w:b/>
                <w:color w:val="4F81BD"/>
                <w:sz w:val="14"/>
                <w:szCs w:val="14"/>
                <w:lang w:val="ru-RU"/>
              </w:rPr>
              <w:t>@</w:t>
            </w: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  <w:t>mail</w:t>
            </w:r>
            <w:r>
              <w:rPr>
                <w:rFonts w:cs="Sylfaen" w:ascii="Sylfaen" w:hAnsi="Sylfaen"/>
                <w:b/>
                <w:color w:val="4F81BD"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  <w:t>ru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380031305110100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9377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5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5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րավեր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ուղարկվել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6"/>
                <w:lang w:val="hy-AM"/>
              </w:rPr>
              <w:t>ashxatanq-15-3@shh.gnumner.am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ասցեի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րապարակվել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Arial" w:ascii="Sylfaen" w:hAnsi="Sylfaen"/>
                <w:bCs/>
                <w:color w:val="FF0000"/>
                <w:sz w:val="16"/>
                <w:szCs w:val="16"/>
                <w:lang w:val="hy-AM"/>
              </w:rPr>
              <w:t>www. gnumner.am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պաշտոնակա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տեղեկագրում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5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ուսինե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 Բազիկ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777-037</w:t>
            </w:r>
          </w:p>
        </w:tc>
        <w:tc>
          <w:tcPr>
            <w:tcW w:w="39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vedub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 </w:t>
      </w:r>
      <w:r>
        <w:rPr>
          <w:rFonts w:cs="GHEA Grapalat" w:ascii="GHEA Grapalat" w:hAnsi="GHEA Grapalat"/>
          <w:i w:val="false"/>
          <w:sz w:val="24"/>
          <w:u w:val="none"/>
          <w:lang w:val="af-ZA"/>
        </w:rPr>
        <w:t xml:space="preserve">«Վեդու  </w:t>
      </w:r>
      <w:r>
        <w:rPr>
          <w:rFonts w:cs="GHEA Grapalat" w:ascii="GHEA Grapalat" w:hAnsi="GHEA Grapalat"/>
          <w:i w:val="false"/>
          <w:sz w:val="24"/>
          <w:u w:val="none"/>
          <w:lang w:val="ru-RU"/>
        </w:rPr>
        <w:t>բժշկական կենտրոն</w:t>
      </w:r>
      <w:r>
        <w:rPr>
          <w:rFonts w:cs="GHEA Grapalat" w:ascii="GHEA Grapalat" w:hAnsi="GHEA Grapalat"/>
          <w:i w:val="false"/>
          <w:sz w:val="24"/>
          <w:u w:val="none"/>
          <w:lang w:val="af-ZA"/>
        </w:rPr>
        <w:t>» 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0:16:00Z</dcterms:created>
  <dc:creator>NAT</dc:creator>
  <dc:description/>
  <cp:keywords/>
  <dc:language>en-US</dc:language>
  <cp:lastModifiedBy>Gnel</cp:lastModifiedBy>
  <cp:lastPrinted>2014-07-02T15:56:00Z</cp:lastPrinted>
  <dcterms:modified xsi:type="dcterms:W3CDTF">2016-02-17T21:07:00Z</dcterms:modified>
  <cp:revision>12</cp:revision>
  <dc:subject/>
  <dc:title>Ð²Úî²ð²ðàôÂÚàôÜ ´²ò  ÀÜÂ²ò²Î²ðàì  ÜàôØ   Î²î²ðºÈàô  Ø²êÆÜ</dc:title>
</cp:coreProperties>
</file>