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 -ՏԿԱԻՆ-16-2-15/6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486"/>
        <w:gridCol w:w="89"/>
        <w:gridCol w:w="293"/>
        <w:gridCol w:w="425"/>
        <w:gridCol w:w="126"/>
        <w:gridCol w:w="148"/>
        <w:gridCol w:w="27"/>
        <w:gridCol w:w="124"/>
        <w:gridCol w:w="20"/>
        <w:gridCol w:w="553"/>
        <w:gridCol w:w="144"/>
        <w:gridCol w:w="18"/>
        <w:gridCol w:w="30"/>
        <w:gridCol w:w="86"/>
        <w:gridCol w:w="144"/>
        <w:gridCol w:w="614"/>
        <w:gridCol w:w="94"/>
        <w:gridCol w:w="325"/>
        <w:gridCol w:w="192"/>
        <w:gridCol w:w="174"/>
        <w:gridCol w:w="443"/>
        <w:gridCol w:w="248"/>
        <w:gridCol w:w="226"/>
        <w:gridCol w:w="185"/>
        <w:gridCol w:w="342"/>
        <w:gridCol w:w="181"/>
        <w:gridCol w:w="94"/>
        <w:gridCol w:w="106"/>
        <w:gridCol w:w="34"/>
        <w:gridCol w:w="144"/>
        <w:gridCol w:w="13"/>
        <w:gridCol w:w="148"/>
        <w:gridCol w:w="404"/>
        <w:gridCol w:w="136"/>
        <w:gridCol w:w="15"/>
        <w:gridCol w:w="181"/>
        <w:gridCol w:w="37"/>
        <w:gridCol w:w="311"/>
        <w:gridCol w:w="312"/>
        <w:gridCol w:w="220"/>
        <w:gridCol w:w="10"/>
        <w:gridCol w:w="17"/>
        <w:gridCol w:w="38"/>
        <w:gridCol w:w="152"/>
        <w:gridCol w:w="132"/>
        <w:gridCol w:w="140"/>
        <w:gridCol w:w="567"/>
        <w:gridCol w:w="135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175/70 R1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, համասեզոնային,մարդատար ավտոմեքենաների համար: 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, համասեզոնային,մարդատար ավտոմեքենաների համար: 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205/70 R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Անվադողեր անխուց, համասեզոնային, մարդատար ավտոմեքենաների համար: Գործող ստանդարտը 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Անվադողեր անխուց, համասեզոնային, մարդատար ավտոմեքենաների համար: Գործող ստանդարտը 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վտոմեքենաների  անիվներ  225/75 R16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&lt;&lt;Միլենիում&gt;&gt; կամ համարժեքը, անխուց,ամառային: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&lt;&lt;Միլենիում&gt;&gt; կամ համարժեքը, անխուց,ամառային: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195/75 R16  C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օդախցավոր, համասեզոնային,մարդատար ավտոմեքենաների համար: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օդախցավոր, համասեզոնային,մարդատար ավտոմեքենաների համար: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 (260-508/ 9,00-20/ R20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 (280-508/ 10,00-20/R 20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(1200X500-508ND-P284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(320X508/11,00-20 R 20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 (320X508/12,00-20/M93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անիվներ          ( 295/80 R22.5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անխուց, բեռնատար ավտոմեքենաների համար:Գործող ստանդարտը ՀՍՏ 183-99: 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անխուց, բեռնատար ավտոմեքենաների համար:Գործող ստանդարտը ՀՍՏ 183-99: 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վտոմեքենաների անիվներ  (175/80 R16)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: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: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վտոմեքենաների անիվներ  (1200-18 C70)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վադողեր օդախցավոր,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վադողեր օդախցավոր,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 մարտկոցներ 55A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7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30Ա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7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30Ա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 մարտկոցներ 60A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8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80Ա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8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80Ա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 մարտկոցներ 75A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230x170x19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615 Ա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230x170x19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615 Ա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 մարտկոցներ 100A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 350x18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820Ա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 350x18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820Ա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 մարտկոցներ 140A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00x19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950Ա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00x19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950Ա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 մարտկոցներ 190A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30x240x21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1300Ա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30x240x21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1300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 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4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 8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 8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0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20 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2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9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2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 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 6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 72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 72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 3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 6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9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9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33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 3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6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6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1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1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4 2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4 2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5 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5 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9 29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9 292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 858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 858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9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9 1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0 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0 8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 1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 1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 5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6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 6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 6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32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32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 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 9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 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 4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69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69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2 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2 1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4 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4 9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 99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 99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9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7 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7 5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 51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 51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3 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3 0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 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 5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 31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 31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7 8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7 8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 3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 3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8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8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 6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 6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1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1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3 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3 3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67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67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4 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4 0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 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 2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 24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 24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 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 4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 8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 8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 8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57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57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 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 440</w:t>
            </w:r>
          </w:p>
        </w:tc>
      </w:tr>
      <w:tr>
        <w:trPr>
          <w:trHeight w:val="9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6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 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 2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 44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 44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 6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8 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8 4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 68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 68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6 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6 0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8 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8 8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60 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 76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6 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6 5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4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41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8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8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8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1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1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8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1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1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91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83 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8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 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 58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91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91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1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8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8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58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1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1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 5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 5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30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30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 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 83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4 8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9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9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 8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 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 8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1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1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 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 0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2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7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 7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7 9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7 9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 58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 58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3 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3 51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8 5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8 5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 70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 70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2 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2 23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 7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3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3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2 6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2 6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6 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6 0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 3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5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5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3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9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9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 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 1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 6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3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3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4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4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 9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1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9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9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 9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 9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9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9 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4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4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 8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5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5 1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ԼԲԱՏ &gt;&gt;   ՓԲ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Հույս-Մոտորս &gt;&gt; ՍՊԸ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ևշատի Սարգի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2-րդ չափաբաժն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-ին և 15-րդ չափաբաժնով &lt;&lt;Արպանիվ &gt;&gt;   ՍՊԸ-ն տրվել է 15 տոկոս նախապատվ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թ.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ՍՊԸ   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3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7 37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7 370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1 14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1 140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56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41 82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41 8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Ֆլեշ Մոտորս &gt;&gt;   ՍՊԸ   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բի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3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2555, (091)52285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 &gt;&gt;  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41507, (091)2056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 &gt;&gt;  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8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darf-llc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222398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sig007</cp:lastModifiedBy>
  <cp:lastPrinted>2015-02-26T13:34:00Z</cp:lastPrinted>
  <dcterms:modified xsi:type="dcterms:W3CDTF">2016-02-18T07:33:00Z</dcterms:modified>
  <cp:revision>91</cp:revision>
  <dc:subject/>
  <dc:title>                                        Ð²Úî²ð²ðàôÂÚàôÜ ´²ò  ÀÜÂ²ò²Î²ðàì  ÜàôØ   Î²î²ðºÈàô  Ø²êÆÜ</dc:title>
</cp:coreProperties>
</file>