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ՇՀՁԾԲ-15/25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&lt;ՇՀՁԾԲ-15/25&gt;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&lt;ՇՀՁԾԲ-15/25&gt;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8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լար հեռախոսակապի ծառայությւ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Օրանժ Արմենիա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ցված չեն հավելվածները և գնային առաջարկ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լար հեռախոսակապի ծառայությւ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րմենտել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վրա բացակայում է կնիքը և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դելա Մկրտչ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65-06-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rtchyan_adela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աշխատանքի և սոցիալական հարցերի նախարարություն /ՀՀ ԲՍՓ գործակալություն/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6-02-17T08:57:00Z</dcterms:modified>
  <cp:revision>16</cp:revision>
  <dc:subject/>
  <dc:title>                                        Ð²Úî²ð²ðàôÂÚàôÜ ´²ò  ÀÜÂ²ò²Î²ðàì  ÜàôØ   Î²î²ðºÈàô  Ø²êÆÜ</dc:title>
</cp:coreProperties>
</file>