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ՊԸԾՁԲ-16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փետրվարի 18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</w:rPr>
        <w:t>ից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նորդակ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ԲԻ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Պանտեռա Սիքյուր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անտեռ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քյուրի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ռաջադրված աշխատակազմում ներգրավված մաս</w:t>
              <w:softHyphen/>
              <w:t>նագետ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պահնորդ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)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որակավորումը հավաստող փաստաթղթերի (դիպլոմ, վկայագիր, հավաստագիր և այլն) պատճեններ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լյ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Ն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Ֆ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Լեգիոն Ե.Ս.Է.&gt;&gt; ՍՊԸ-ի կողմից ներկայացված գնային առաջարկում առաջարկվող ընդհանուր գինը նշված չէր տառեր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Ֆիլյ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4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Ն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Ֆ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ԲԻ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 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Պանտեռա Սիքյուրի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 900, 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 832,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այն, որ &lt;&lt;Պանտեռա Սիքյուրիթի&gt;&gt; ՍՊԸ-ի կողմից &lt;&lt;Գնումների աջակցման կենտրոն&gt;&gt; ՊՈԱԿ-ի թեժ գծին կատարված ահազանգի վերաբերյալ &lt;&lt;Գնումների աջակցման կենտրոն&gt;&gt; ՊՈԱԿ-ի կողմից կազմվել է արձանագրություն, գնահատող հանձնաժողովը որոշեց չկասեցնել պայմանագրի կնքման ընթացակարգը, սակայն  պայմանագիր կնքել գնումների մասին ՀՀ օրենսդրությամբ սահմանված կարգով համապատասխան որոշում ընդունվելու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.tcatinyan@justiceacademy.am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>&lt;&lt;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րդարադատության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կադեմիա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&gt;&gt;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ՊՈԱԿ:</w:t>
      </w:r>
      <w:r>
        <w:rPr>
          <w:rFonts w:cs="GHEA Grapalat" w:ascii="GHEA Grapalat" w:hAnsi="GHEA Grapalat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Sparta</dc:creator>
  <dc:description/>
  <dc:language>en-US</dc:language>
  <cp:lastModifiedBy>Comp</cp:lastModifiedBy>
  <cp:lastPrinted>2016-02-18T12:24:00Z</cp:lastPrinted>
  <dcterms:modified xsi:type="dcterms:W3CDTF">2016-02-18T09:41:00Z</dcterms:modified>
  <cp:revision>2</cp:revision>
  <dc:subject/>
  <dc:title/>
</cp:coreProperties>
</file>