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5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փետրվար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1-Ç ÃÇí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2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Ññ³å³ñ³ÏíáõÙ ¿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ԳՆՄԱՆ 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b w:val="false"/>
          <w:i/>
          <w:lang w:val="af-ZA"/>
        </w:rPr>
        <w:t>«</w:t>
      </w:r>
      <w:bookmarkStart w:id="0" w:name="OLE_LINK1"/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ՖՀԿ</w:t>
      </w:r>
      <w:r>
        <w:rPr>
          <w:rFonts w:cs="Sylfaen" w:ascii="Sylfaen" w:hAnsi="Sylfaen"/>
          <w:sz w:val="22"/>
          <w:szCs w:val="22"/>
          <w:lang w:val="af-ZA"/>
        </w:rPr>
        <w:t xml:space="preserve"> - </w:t>
      </w:r>
      <w:r>
        <w:rPr>
          <w:rFonts w:cs="Sylfaen" w:ascii="Sylfaen" w:hAnsi="Sylfaen"/>
          <w:sz w:val="22"/>
          <w:szCs w:val="22"/>
        </w:rPr>
        <w:t>ՇՀԾՁԲ</w:t>
      </w:r>
      <w:bookmarkEnd w:id="0"/>
      <w:r>
        <w:rPr>
          <w:rFonts w:cs="Sylfaen" w:ascii="Sylfaen" w:hAnsi="Sylfaen"/>
          <w:sz w:val="22"/>
          <w:szCs w:val="22"/>
          <w:lang w:val="af-ZA"/>
        </w:rPr>
        <w:t>-16/1</w:t>
      </w:r>
      <w:r>
        <w:rPr>
          <w:rFonts w:cs="Sylfaen" w:ascii="Sylfaen" w:hAnsi="Sylfaen"/>
          <w:b w:val="false"/>
          <w:i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«Փաստավավերագրական ֆիլմերի «Հայկ» կինոստուդիա» ՊՈԱԿ-ը , áñÁ ·ïÝíáõÙ ¿ ք.Երևան, Գ. Չաուշի 50 Ñ³ëó»áõÙ, ëïáñ¨ Ý»ñÏ³Û³óÝáõÙ ¿ </w:t>
      </w:r>
      <w:r>
        <w:rPr>
          <w:rFonts w:cs="Arial Armenian" w:ascii="Arial Armenian" w:hAnsi="Arial Armenian"/>
          <w:b/>
          <w:i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szCs w:val="22"/>
          <w:lang w:val="af-ZA"/>
        </w:rPr>
        <w:t>ՓՖՀԿ - ՇՀԾՁԲ-16/1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ով մրցույթի ³ñ¹ÛáõÝùáõÙ ÏÝùí³Í å³ÛÙ³Ý³·ñÇ /»ñÇ/ Ù³ëÇÝ ï»Õ»Ï³ïíáõÃÛáõÝÁ</w:t>
      </w:r>
      <w:r>
        <w:rPr/>
        <w:t>: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80"/>
        <w:gridCol w:w="91"/>
        <w:gridCol w:w="827"/>
        <w:gridCol w:w="20"/>
        <w:gridCol w:w="148"/>
        <w:gridCol w:w="27"/>
        <w:gridCol w:w="144"/>
        <w:gridCol w:w="765"/>
        <w:gridCol w:w="180"/>
        <w:gridCol w:w="646"/>
        <w:gridCol w:w="149"/>
        <w:gridCol w:w="49"/>
        <w:gridCol w:w="419"/>
        <w:gridCol w:w="188"/>
        <w:gridCol w:w="6"/>
        <w:gridCol w:w="168"/>
        <w:gridCol w:w="693"/>
        <w:gridCol w:w="224"/>
        <w:gridCol w:w="189"/>
        <w:gridCol w:w="342"/>
        <w:gridCol w:w="177"/>
        <w:gridCol w:w="195"/>
        <w:gridCol w:w="6"/>
        <w:gridCol w:w="187"/>
        <w:gridCol w:w="164"/>
        <w:gridCol w:w="269"/>
        <w:gridCol w:w="25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782"/>
        <w:gridCol w:w="208"/>
        <w:gridCol w:w="692"/>
      </w:tblGrid>
      <w:tr>
        <w:trPr>
          <w:trHeight w:val="14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կարիքների համար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դրում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«</w:t>
            </w:r>
            <w:r>
              <w:rPr>
                <w:rFonts w:cs="Sylfaen" w:ascii="Sylfaen" w:hAnsi="Sylfaen"/>
                <w:sz w:val="12"/>
                <w:szCs w:val="12"/>
              </w:rPr>
              <w:t>Կինոնկար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«</w:t>
            </w:r>
            <w:r>
              <w:rPr>
                <w:rFonts w:cs="Sylfaen" w:ascii="Sylfaen" w:hAnsi="Sylfaen"/>
                <w:sz w:val="12"/>
                <w:szCs w:val="12"/>
              </w:rPr>
              <w:t>Կինոնկար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ֆիլմեր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յ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կինոստուդիա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ՊՈԱ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կարիքների համար,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դրում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ծառայ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քսի Պրեստի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քենաներ, որոնք  բացի վարորդի նստատեղից  ունեն նաև 4 նստատեղ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99(իննսունինը) 1 կմ., սպասելավարձը Երևան քաղաքում, ՀՀ մարզերում և ԼՂՀ-ում` մեկ ժամը 1200(հազար երկու հարյուր), օրապահիկը`3000(երեք  հազար),գիշերավարձը5000(հինգ հազար): Մ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եքենաներ, որոնք  բացի վարորդի նստատեղից  ունեն նաև 6-8  նստատեղ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50(երկու հարյուր հիսուն) 1 կմ., սպասելավարձը Երևան քաղաքում, ՀՀ մարզերում և ԼՂՀ-ում` մեկ ժամը 1200(հազար երկու հարյուր), օրապահիկը`3000(երեք  հազար),գիշերավարձը 5000(հինգ հազար)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0"/>
                <w:szCs w:val="10"/>
                <w:lang w:val="fr-F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քենաներ, որոնք  բացի վարորդի նստատեղից  ունեն նաև 4 նստատեղ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99(իննսունինը) 1 կմ., սպասելավարձը Երևան քաղաքում, ՀՀ մարզերում և ԼՂՀ-ում` մեկ ժամը 1200(հազար երկու հարյուր), օրապահիկը`3000(երեք  հազար),գիշերավարձը5000(հինգ հազար): Մ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եքենաներ, որոնք  բացի վարորդի նստատեղից  ունեն նաև 6-8  նստատեղ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50(երկու հարյուր հիսուն) 1 կմ., սպասելավարձը Երևան քաղաքում, ՀՀ մարզերում և ԼՂՀ-ում` մեկ ժամը 1200(հազար երկու հարյուր), օրապահիկը`3000(երեք  հազար),գիշերավարձը 5000(հինգ հազար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քսի Պրեստիժ» ՍՊ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ՖՀԿ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ՀԾ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 xml:space="preserve">15 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փետրվար </w:t>
            </w:r>
            <w:r>
              <w:rPr>
                <w:rFonts w:cs="Sylfaen" w:ascii="Sylfaen" w:hAnsi="Sylfaen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16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–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սի Պրեստի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լաբյան 59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ռ.` 091 03-29-0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e-mail: mesmkrtchyan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Զարգացման հայկական բանկ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/Հ 1810052102223312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ՎՀՀ 012133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1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35-70-11</w:t>
            </w:r>
          </w:p>
        </w:tc>
        <w:tc>
          <w:tcPr>
            <w:tcW w:w="3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info@haykdfs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ֆիլմե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9:00Z</dcterms:created>
  <dc:creator>NAT</dc:creator>
  <dc:description/>
  <dc:language>en-US</dc:language>
  <cp:lastModifiedBy>grigor</cp:lastModifiedBy>
  <cp:lastPrinted>2015-10-22T15:40:00Z</cp:lastPrinted>
  <dcterms:modified xsi:type="dcterms:W3CDTF">2016-02-18T10:49:00Z</dcterms:modified>
  <cp:revision>2</cp:revision>
  <dc:subject/>
  <dc:title>Ð²Úî²ð²ðàôÂÚàôÜ ´²ò  ÀÜÂ²ò²Î²ðàì  ÜàôØ   Î²î²ðºÈàô  Ø²êÆÜ</dc:title>
</cp:coreProperties>
</file>