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-5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ԱՆՏԱՌ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Կազմակերպ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3800116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1234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_forest@yahoo.co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5173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թևոս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2-16T13:00:00Z</cp:lastPrinted>
  <dcterms:modified xsi:type="dcterms:W3CDTF">2016-02-18T08:22:00Z</dcterms:modified>
  <cp:revision>57</cp:revision>
  <dc:subject/>
  <dc:title/>
</cp:coreProperties>
</file>