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5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ՄԱՐՏ ԹՈՒԼՍ » ՍՊԸ-ն, ի դեմս Ընկերության տնօրեն Ա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Նոր-Արեշ 3-րդ փ., 36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6009638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4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tools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178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6-02-18T06:00:00Z</dcterms:modified>
  <cp:revision>51</cp:revision>
  <dc:subject/>
  <dc:title/>
</cp:coreProperties>
</file>