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b/>
          <w:lang w:val="hy-AM"/>
        </w:rPr>
        <w:t>ՀՀ-ՖՆ-ԲԸԱՀ-ԾՁԲ-16/1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6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6"/>
        <w:gridCol w:w="619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262"/>
        <w:gridCol w:w="264"/>
        <w:gridCol w:w="309"/>
        <w:gridCol w:w="68"/>
        <w:gridCol w:w="182"/>
        <w:gridCol w:w="186"/>
        <w:gridCol w:w="353"/>
        <w:gridCol w:w="53"/>
        <w:gridCol w:w="434"/>
        <w:gridCol w:w="141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մաքսային կետում տեղադրված Rapiscan Eagle Gantry ռենտգենյան զննող սարքավորումների տեխնիկական սպասարկման 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0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մաքսային կետում տեղադրված Rapiscan Eagle Gantry ռենտգենյան զննող սարքավորումների տեխնիկական սպասարկման  ծառայություններ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Մեղրու մաքսային կետում տեղադրված Rapiscan Eagle Gantry ռենտգենյան զննող սարքավորումների տեխնիկական սպասարկման 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ն 25-րդ կետի 5-րդ մասի 27-րդ ենթակետ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ջ ներառված չեն ՀՀ պետական բյուջե վճարվելիք ավելացված արժեքի հարկի գումարը և ոչ ռեզիդենտի շահութահարկը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Ն դոլար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6/1</w:t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ը ուժի մեջ մտնելուց հետո մինչև 2016 թվականի դեկտեմբերի 25-ը: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մպա Ինթերնեշնլ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ժա, ԱՄԷ,Շարժա Աէրոպորտ Միջազգային Ազատ Գոտի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dar.k@arempa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430333248474   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2-18T11:05:00Z</dcterms:modified>
  <cp:revision>91</cp:revision>
  <dc:subject/>
  <dc:title>Ð²Úî²ð²ðàôÂÚàôÜ ´²ò  ÀÜÂ²ò²Î²ðàì  ÜàôØ   Î²î²ðºÈàô  Ø²êÆÜ</dc:title>
</cp:coreProperties>
</file>