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0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03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ղություն`  Երևան-Մոսկ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աթիվ` 17.02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ռիչք`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U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74 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15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Ուղղություն`  Մոսկվա-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աթիվ` 20.02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ռիչք`   S7 907   Մոսկվ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01: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մենիա Թրավել+Մ&gt;&gt;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03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2-18T12:48:00Z</dcterms:modified>
  <cp:revision>27</cp:revision>
  <dc:subject/>
  <dc:title>Ð²Úî²ð²ðàôÂÚàôÜ ´²ò  ÀÜÂ²ò²Î²ðàì  ÜàôØ   Î²î²ðºÈàô  Ø²êÆÜ</dc:title>
</cp:coreProperties>
</file>