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ԲԱ ԳՐՈՒՊ-1» ՍՊԸ-ն, ի դեմս Ընկերության տնօրեն Ս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Իսահակյան 2/1 բն.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03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bagroup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0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2-18T12:58:00Z</dcterms:modified>
  <cp:revision>56</cp:revision>
  <dc:subject/>
  <dc:title/>
</cp:coreProperties>
</file>