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   </w:t>
      </w: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&lt;&lt;ՀՀԳՆՋՏՊԿ-ԼՋԿ-ՇՀԱՊՁԲ-15/11-16&gt;&gt;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փետրվարի 12-ի թիվ 4/1 որոշմամբ –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ՇՐՋԱՆԱԿԱՅԻՆ ԸՆԹԱՑԱԿԱՐԳԻ ԾԱԾԿԱԳԻՐԸ՝ </w:t>
      </w:r>
      <w:r>
        <w:rPr>
          <w:rFonts w:cs="Sylfaen" w:ascii="Sylfaen" w:hAnsi="Sylfaen"/>
          <w:b w:val="false"/>
          <w:i/>
          <w:sz w:val="20"/>
          <w:lang w:val="af-ZA"/>
        </w:rPr>
        <w:t>&lt;&lt;ՀՀԳՆՋՏՊԿ-ԼՋԿ-ՇՀԱՊՁԲ-15/11-1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Լոռի-ջրմուղկոյուղի&gt;&gt; ՓԲԸ, որը գտնվում է ք. Վանաձոր, Ն. Ստեփանյան 2ա հասցեում, ստորև ներկայացնում է &lt;&lt;ՀՀԳՆՋՏՊԿ-ԼՋԿ-ՇՀԱՊՁԲ-15/11-16&gt;&gt; ծածկագրով տնտեսական, սանհիգիենիկ և լվացքի միջոցների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22"/>
        <w:gridCol w:w="2662"/>
        <w:gridCol w:w="2391"/>
        <w:gridCol w:w="2070"/>
      </w:tblGrid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նտեսական, սանհիգիենիկ և լվացքի միջոցնե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Փայտ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322-4-82-0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հ. paytyan@loriwater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Լոռի-ջրմուղկոյուղի&gt;&gt; ՓԲԸ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Ku-ka</cp:lastModifiedBy>
  <cp:lastPrinted>2012-06-13T10:43:00Z</cp:lastPrinted>
  <dcterms:modified xsi:type="dcterms:W3CDTF">2016-02-13T10:27:00Z</dcterms:modified>
  <cp:revision>7</cp:revision>
  <dc:subject/>
  <dc:title>                                        Ð²Úî²ð²ðàôÂÚàôÜ ´²ò  ÀÜÂ²ò²Î²ðàì  ÜàôØ   Î²î²ðºÈàô  Ø²êÆÜ</dc:title>
</cp:coreProperties>
</file>