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6/1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HYUNDAI  GENESIS 3.8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HYUNDAI SONATA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ընթացամասեր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փոխարինում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վերանորոգու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gt;&gt; 25-րդ կետի 5-րդ ենթակետի 27-րդ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աս Ինվեստ &gt;&gt; ՓԲ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աս Ինվեստ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11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 Մագաս Ինվեստ 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յոց Ձորի մարզ, գ. Մալիշկա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asinvest@gmail.co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122147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349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2-18T13:18:00Z</dcterms:modified>
  <cp:revision>27</cp:revision>
  <dc:subject/>
  <dc:title>Ð²Úî²ð²ðàôÂÚàôÜ ´²ò  ÀÜÂ²ò²Î²ðàì  ÜàôØ   Î²î²ðºÈàô  Ø²êÆÜ</dc:title>
</cp:coreProperties>
</file>