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ՇՁԲ-15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5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Ամսա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115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վ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72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 </w:t>
            </w:r>
            <w:r>
              <w:rPr>
                <w:rFonts w:cs="Sylfaen" w:ascii="Sylfaen" w:hAnsi="Sylfaen"/>
                <w:sz w:val="12"/>
                <w:szCs w:val="12"/>
              </w:rPr>
              <w:t>Չափ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72*104/8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օֆսեթ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300-3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լամինացի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րմոսոսինձ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մ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նկար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վ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խցի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ագրում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ա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CTP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6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աքանչյու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500 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տարակ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3-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եցն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115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վ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72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 </w:t>
            </w:r>
            <w:r>
              <w:rPr>
                <w:rFonts w:cs="Sylfaen" w:ascii="Sylfaen" w:hAnsi="Sylfaen"/>
                <w:sz w:val="12"/>
                <w:szCs w:val="12"/>
              </w:rPr>
              <w:t>Չափ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72*104/8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օֆսեթ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300-3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լամինացի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րմոսոսինձ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մ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նկար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վ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խցի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ագրում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ա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CTP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6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աքանչյու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500 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տարակ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3-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եցն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Ներկայացվել է այլ մասնակցի հայտ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 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2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2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Գ. Քոչար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stghik59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700963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h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8T13:26:00Z</dcterms:modified>
  <cp:revision>61</cp:revision>
  <dc:subject/>
  <dc:title>                                        Ð²Úî²ð²ðàôÂÚàôÜ ´²ò  ÀÜÂ²ò²Î²ðàì  ÜàôØ   Î²î²ðºÈàô  Ø²êÆÜ</dc:title>
</cp:coreProperties>
</file>