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Ի  ԸՆԹԱՑԱԿԱՐԳՈՎ </w:t>
      </w:r>
    </w:p>
    <w:p>
      <w:pPr>
        <w:pStyle w:val="Normal"/>
        <w:spacing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Heading3"/>
        <w:spacing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Sylfaen" w:hAnsi="Sylfaen"/>
          <w:b/>
          <w:szCs w:val="24"/>
        </w:rPr>
        <w:t>ՀՀ</w:t>
      </w:r>
      <w:r>
        <w:rPr>
          <w:rFonts w:cs="Sylfaen" w:ascii="Sylfaen" w:hAnsi="Sylfaen"/>
          <w:b/>
          <w:szCs w:val="24"/>
          <w:lang w:val="af-ZA"/>
        </w:rPr>
        <w:t>ՇՄԵՄՀՈԱԿ-</w:t>
      </w:r>
      <w:r>
        <w:rPr>
          <w:rFonts w:cs="Sylfaen" w:ascii="Sylfaen" w:hAnsi="Sylfaen"/>
          <w:b/>
          <w:szCs w:val="24"/>
        </w:rPr>
        <w:t>ՇՀԱՊՁԲ</w:t>
      </w:r>
      <w:r>
        <w:rPr>
          <w:rFonts w:cs="Sylfaen" w:ascii="Sylfaen" w:hAnsi="Sylfaen"/>
          <w:b/>
          <w:szCs w:val="24"/>
          <w:lang w:val="af-ZA"/>
        </w:rPr>
        <w:t>-15/2-01/16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Երազանք ՀՈԱԿ, որը գտնվում է ՀՀ Շիրակի մարզ  Լիսինյան 17   հասցեում, ստորև ներկայացնում է ՀՀՇՄԵՄՀՈԱԿ-ՇՀԱՊՁԲ-15/2-01/16 ծածկագրով հայտարարված շրջանակային համաձայնագրերի ընթացակարգի արդյունքում կնքված պայմանագրիերի  մասին տեղեկատվությունը։</w:t>
      </w:r>
    </w:p>
    <w:tbl>
      <w:tblPr>
        <w:tblW w:w="1544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9"/>
        <w:gridCol w:w="309"/>
        <w:gridCol w:w="175"/>
        <w:gridCol w:w="534"/>
        <w:gridCol w:w="394"/>
        <w:gridCol w:w="148"/>
        <w:gridCol w:w="27"/>
        <w:gridCol w:w="144"/>
        <w:gridCol w:w="553"/>
        <w:gridCol w:w="12"/>
        <w:gridCol w:w="180"/>
        <w:gridCol w:w="805"/>
        <w:gridCol w:w="39"/>
        <w:gridCol w:w="249"/>
        <w:gridCol w:w="170"/>
        <w:gridCol w:w="192"/>
        <w:gridCol w:w="170"/>
        <w:gridCol w:w="35"/>
        <w:gridCol w:w="668"/>
        <w:gridCol w:w="218"/>
        <w:gridCol w:w="106"/>
        <w:gridCol w:w="79"/>
        <w:gridCol w:w="342"/>
        <w:gridCol w:w="177"/>
        <w:gridCol w:w="214"/>
        <w:gridCol w:w="181"/>
        <w:gridCol w:w="148"/>
        <w:gridCol w:w="536"/>
        <w:gridCol w:w="41"/>
        <w:gridCol w:w="167"/>
        <w:gridCol w:w="29"/>
        <w:gridCol w:w="311"/>
        <w:gridCol w:w="396"/>
        <w:gridCol w:w="137"/>
        <w:gridCol w:w="36"/>
        <w:gridCol w:w="176"/>
        <w:gridCol w:w="7"/>
        <w:gridCol w:w="38"/>
        <w:gridCol w:w="327"/>
        <w:gridCol w:w="607"/>
        <w:gridCol w:w="293"/>
        <w:gridCol w:w="720"/>
        <w:gridCol w:w="1136"/>
        <w:gridCol w:w="1136"/>
        <w:gridCol w:w="1136"/>
        <w:gridCol w:w="1136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ձոր միջին չափ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նձ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տղաբան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մբ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յաստա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արբե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ղ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րամագիծ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տուղ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նջարեղ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”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նձ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տղաբան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մբ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յաստա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արբե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ղ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րամագիծ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տուղ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նջարեղ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”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 ալյուր բարձր տեսակ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Ցոր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լյուր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նորոշ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ողմն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տ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թվ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առն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փտահոտ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ւ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որբոս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ոնավ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ետաղամագնիս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առնուրդներ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ոխ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յութ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ոսնձանյութ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քանակություն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նվազ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Ցոր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լյուր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նորոշ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ողմն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տ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թվ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առն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փտահոտ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ւ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որբոս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ոնավ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ետաղամագնիս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առնուրդներ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ոխ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յութ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ոսնձանյութ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քանակություն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նվազ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վարի միս տեղ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</w:rPr>
              <w:t>․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փափ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ի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ավա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ղեցր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փափու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ի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սկո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արգաց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կան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0 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C 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ինչ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4 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ջերմաստիճա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յմաններ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6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ժ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րարտ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ղեցր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ս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երես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պետք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լի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ոնա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սկո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ս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րաբերակց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պատասխանաբա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0 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100 %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ս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ս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ի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ավա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ղեցր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փափու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ի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սկո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արգաց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կան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0 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C 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ինչ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4 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ջերմաստիճա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յմաններ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6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ժ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րարտ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ղեցր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ս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երես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պետք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լի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ոնա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սկո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ս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րաբերակց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պատասխանաբա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0 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100 %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ս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ս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 սառ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</w:rPr>
              <w:t>․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</w:rPr>
              <w:t>․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բող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5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5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Բրոյլեռ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ի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որոտիքի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քուր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յունազրկված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ղմնակի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տերի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վածպոլիէթիլենայինթաղանթներով։Անվտանգությունը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կտեմբերի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N 1560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սի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սամթերքի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>”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Բրոյլեռ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ի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որոտիքի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քուր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յունազրկված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ղմնակի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տերի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վածպոլիէթիլենայինթաղանթներով։Անվտանգությունը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կտեմբերի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N 1560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սի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սամթերքի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>”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ղր բն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1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նակ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եղ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ծաղկայ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եղրացողայ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եխանիկակ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առնուրդ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մորմ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ջ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անգվածայ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ժին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>` 18,5 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ախարոզ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անգվածայ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ցարձա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ո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յութ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>)` 5,5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։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՝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։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80 %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նակ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եղ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ծաղկայ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եղրացողայ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եխանիկակ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առնուրդ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մորմ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ջ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անգվածայ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ժին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>` 18,5 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ախարոզ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անգվածայ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ցարձա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ո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յութ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>)` 5,5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։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՝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։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80 %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նիր «Լոռի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1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նի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ին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ով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թ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ղաջր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պիտակ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ինչ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եղ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ույ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արբե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եծ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և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չք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46 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յուղայնությ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իտանելի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ժամկետ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ք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90%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թ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թնամթերք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ր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տադրությ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անջ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նի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ին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ով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թ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ղաջր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պիտակ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ինչ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եղ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ույ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արբե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եծ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և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չք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46 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յուղայնությ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իտանելի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ժամկետ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ք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90%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թ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թնամթերք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ր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տադրությ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անջ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տոֆիլ միջին չափ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աղահ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ւշահ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ցրտահա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նասվածք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լ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վաձ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րկարաց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լ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վաձ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րկարաց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լ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վաձ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րկարաց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լ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վաձ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րկարաց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անու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քր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`  90 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ափածրար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տուղ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նջարեղ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աղահ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ւշահ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ցրտահա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նասվածք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լ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վաձ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րկարաց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լ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վաձ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րկարաց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լ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վաձ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րկարաց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լ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վաձ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րկարաց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անու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քր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`  90 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ափածրար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տուղ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նջարեղ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լվ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լվա Արևածաղկի սերմ, գլյուկոզայի օշարակ, շաքար, էքստրատ ածիկի արմատից, վանիլին: Սննդային արժեքը 100գ-ում, սպիտակուցներ  12,9գ, Ճարպեր-37,3գ, ածխաջրեր-46,2գ, կալորիա-554,3 կկալ,փաթեթավորումը  5կգ տուփերով:Սննդամթերքի անվտանգության մասին¦ ՀՀ օրենքի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լվա Արևածաղկի սերմ, գլյուկոզայի օշարակ, շաքար, էքստրատ ածիկի արմատից, վանիլին: Սննդային արժեքը 100գ-ում, սպիտակուցներ  12,9գ, Ճարպեր-37,3գ, ածխաջրեր-46,2գ, կալորիա-554,3 կկալ,փաթեթավորումը  5կգ տուփերով:Սննդամթերքի անվտանգության մասին¦ ՀՀ օրենքի 8-րդ հոդվածի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ավազ ճակնդեղից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պիտա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ույ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որու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քաղց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ողմն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տ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նչպե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իճակ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յնպե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լ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լուծույթ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Շաքա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լուծույթ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լի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փանց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լուծ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ստված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ողմն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առնուկ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ախարոզ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` 99,75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յութ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շ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ոնավ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` 0,14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ֆեռոխառնուկ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` 0,0003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իտանելի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նացորդ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ժամկետ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ահման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ժամկետ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ս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պիտա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ույ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որու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քաղց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ողմն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տ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նչպե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իճակ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յնպե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լ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լուծույթ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Շաքա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լուծույթ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լի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փանց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լուծ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ստված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ողմն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առնուկ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ախարոզ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` 99,75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յութ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շ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ոնավ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` 0,14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ֆեռոխառնուկ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` 0,0003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իտանելի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նացորդ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ժամկետ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ահման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ժամկետ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ս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ացրած կաթ շաքար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</w:rPr>
              <w:t>․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3,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28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288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Խտացրած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թ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շաքարով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>`  26,5 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խարոզը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43,5 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թնայի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որ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յութեր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այի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ը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>` 28,5 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թվայնությունը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>`  48 0T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իտանելիությա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նացորդայի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ժամկետը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ից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 70 %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՝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կտեմբեր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թի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թնամթերքի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րանց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դրությանը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այացվող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Խտացրած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թ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շաքարով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>`  26,5 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խարոզը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43,5 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թնայի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որ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յութեր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այի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ը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>` 28,5 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թվայնությունը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>`  48 0T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իտանելիությա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նացորդայի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ժամկետը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ից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 70 %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՝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կտեմբեր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թի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թնամթերքի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րանց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դրությանը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այացվող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 «Հրազդան 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9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9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Ցորեն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լյուրից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։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իտանելիությա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նացորդայի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ժամկետը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90 %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։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Ցորեն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լյուրից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։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իտանելիությա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նացորդայի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ժամկետը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90 %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։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նդկաձավա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` 14,0 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տիկներ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` 97,5 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իտանելի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նացորդ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ժամկետ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ք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70 %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ւնվա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ցահատիկ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րա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տադր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երամշակ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գտահան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։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նդկաձավա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` 14,0 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տիկներ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` 97,5 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իտանելի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նացորդ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ժամկետ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ք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70 %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ւնվա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ցահատիկ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րա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տադր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երամշակ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գտահան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։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ի ձու 02 կարգ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ու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եղա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իետ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, 2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ավո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ե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վ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անգ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իետ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վ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պան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ժամկետ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7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եղա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վի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առնարան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յմաններ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 9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182-2012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անիտարահամաճարակ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, "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ու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եղա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իետ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, 2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ավո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ե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վ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անգ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իետ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վ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պան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ժամկետ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7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եղա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վի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առնարան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յմաններ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 9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182-2012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անիտարահամաճարակ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, "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ևածաղկի ձեթ, զտվ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</w:rPr>
              <w:t>․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9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9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տրաս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ևածաղ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երմ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լուծամզ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ճզմ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ղանակ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րձ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տազերծված։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`  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տրաս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ևածաղ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երմ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լուծամզ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ճզմ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ղանակ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րձ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տազերծված։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`  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։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արոն-վերմ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</w:rPr>
              <w:t>․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սովորակ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</w:rPr>
              <w:t>․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արոնեղե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դրոժ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մոր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խ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լյու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ակ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` A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ին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ցոր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լյուր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), Б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փափու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պակեն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ցոր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լյուր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), B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ցաթխ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ցոր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լյուր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ափածրա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ափածրարման։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ս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արոնեղե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դրոժ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մոր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խ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լյու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ակ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` A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ին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ցոր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լյուր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), Б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փափու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պակեն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ցոր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լյուր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), B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ցաթխ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ցոր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լյուր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ափածրա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ափածրարման։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ս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8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պիտա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ոշ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րձ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րկա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կոտր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լայնություն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ժանվ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ինչ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իպ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իպ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ինչ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15%</w:t>
            </w:r>
            <w:r>
              <w:rPr>
                <w:rFonts w:cs="Tahoma" w:ascii="Sylfaen" w:hAnsi="Sylfaen"/>
                <w:color w:val="000000"/>
                <w:sz w:val="12"/>
                <w:szCs w:val="12"/>
                <w:lang w:val="hy-AM"/>
              </w:rPr>
              <w:t>։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. 2007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ւնվա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‚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ցահատիկ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րա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տադր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երամշակ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գտահան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պիտա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ոշ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րձ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րկա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կոտր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լայնություն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ժանվ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ինչ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իպ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իպ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ինչ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15%</w:t>
            </w:r>
            <w:r>
              <w:rPr>
                <w:rFonts w:cs="Tahoma" w:ascii="Sylfaen" w:hAnsi="Sylfaen"/>
                <w:color w:val="000000"/>
                <w:sz w:val="12"/>
                <w:szCs w:val="12"/>
                <w:lang w:val="hy-AM"/>
              </w:rPr>
              <w:t>։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. 2007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ւնվա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‚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ցահատիկ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րա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տադր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երամշակ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գտահան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.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լուխկաղ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նրածախ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ևտ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ց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նր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բյեկտնե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րաց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լուխկաղամբ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ունաց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ժամկետ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տորաբաժանվ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ետևյալ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աղահ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իջահ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ւշահ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տաքինտեսք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լուխները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մբողջ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քու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ողջ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լիով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ևավո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նցհիվանդություն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ծլ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վյալ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ուսաբան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նորոշ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ույն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և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ւ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ւ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տ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ողմն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տ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լուխներ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պետք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լինե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յուղատնտես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նասատու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նաս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պետք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ւնեն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ո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տաք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ոնավությու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լինե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ի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քի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ի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յ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փխրու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աղահ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ղամբ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արբե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ստիճա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փխրունությ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լուխ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քր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ստիճ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լուխներ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ք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լինե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ինչ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երևույթ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մու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րկ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ա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պիտա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րևներ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աղահ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լուխներ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ք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լինե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արդաձ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րևաբույլեր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գտագործ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իտա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րևներ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ղամբակոթ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ք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լուխ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քաշ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 0.8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գ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աղահ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ղամբի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0.3- 0.4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գ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Ճաք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որությ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եխա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նասվածք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լուխ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` 5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3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որությ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եխա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նասվածք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ճաք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խ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յուղատնտես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նասատու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նաս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ցրտահա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շոգեհա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իջու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եղնված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րմրած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շան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լուխ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կայությու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ույլատրվ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ույլատրվ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շահ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լուխ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ղամբակոթ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կայությու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1913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տուղ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նջարեղ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լուխկաղ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նրածախ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ևտ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ց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նր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բյեկտնե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րաց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լուխկաղամբ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ունաց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ժամկետ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տորաբաժանվ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ետևյալ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աղահ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իջահ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ւշահ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տաքինտեսք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լուխները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մբողջ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քու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ողջ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լիով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ևավո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նցհիվանդություն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ծլ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վյալ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ուսաբան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նորոշ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ույն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և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ւ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ւ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տ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ողմն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տ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լուխներ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պետք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լինե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յուղատնտես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նասատու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նաս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պետք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ւնեն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ո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տաք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ոնավությու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լինե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ի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քի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ի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յ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փխրու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աղահ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ղամբ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արբե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ստիճա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փխրունությ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լուխ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քր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ստիճ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լուխներ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ք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լինե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ինչ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երևույթ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մու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րկ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ա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պիտա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րևներ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աղահ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լուխներ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ք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լինե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արդաձ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րևաբույլեր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գտագործ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իտա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րևներ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ղամբակոթ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ք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լուխ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քաշ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 0.8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գ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աղահ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ղամբի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0.3- 0.4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գ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Ճաք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որությ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եխա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նասվածք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լուխ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` 5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3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որությ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եխա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նասվածք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ճաք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խ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յուղատնտես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նասատու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նաս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ցրտահա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շոգեհա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իջու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եղնված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րմրած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շան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լուխ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կայությու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ույլատրվ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ույլատրվ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շահ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լուխ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ղամբակոթ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ղամբ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կայությու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1913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տուղ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նջարեղ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ծու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իսակծու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քաղց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նտի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ղ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րամագիծ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         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7166-86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‚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տուղբանջարեղ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ծու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իսակծու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քաղց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նտի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ղ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րամագիծ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         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7166-86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‚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տուղբանջարեղ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րեք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սեռ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քու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,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րեք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սեռ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քու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,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որացր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եղև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եղ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ա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ույ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որացր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եղև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եղ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ա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ույ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ր կերակրի ա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6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6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երակ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ղ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րձ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յոդաց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39-2005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իտանելի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ժամկետ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տադր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վան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մի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երակ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ղ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րձ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յոդաց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39-2005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իտանելի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ժամկետ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տադր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վան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մի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քի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քը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մատապտուղները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րմ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բողջակա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վանդություններ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որ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կեղտոտված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աքեր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նասվածքներ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քի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ուցվածքը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ջուկը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յութալ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ուգ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րմիր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րբեր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անգներ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մատապտուղներ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սերը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ենամեծ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այնակ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րամագծով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>) 5-14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ույլատրվում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շեղումներ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շված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սերից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խանիկակա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նասվածքներով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   3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րությամբ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դհանուր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նակ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մատապտուղների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պած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ղ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նակությունը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դհանուր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նակ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1%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քի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քը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մատապտուղները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րմ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բողջակա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վանդություններ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որ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կեղտոտված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աքեր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նասվածքներ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քի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ուցվածքը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ջուկը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յութալ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ուգ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րմիր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րբեր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անգներ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մատապտուղներ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սերը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ենամեծ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այնակ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րամագծով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>) 5-14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ույլատրվում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շեղումներ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շված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սերից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խանիկակա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նասվածքներով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   3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րությամբ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դհանուր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նակ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մատապտուղների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պած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ղ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նակությունը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դհանուր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նակ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1%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թնահունց, շաքարահունց և երկարատև պատրաստված, խոնավությունը՝ 3%-ից մինչև 10%, շաքարի զանգվածային պարունակությունը ՝ 20% -ից մինչև 27%, յուղայնությունը՝ 3%-ից մինչև 30%: ԳՕՍՏ15810-96; Անվտանգությունը և մակնշումըª N 2-III-4.9-01-2010  հիգիենիկ նորմատիվների և Սննդամթերքի անվտանգության մասին¦ ՀՀ օրենքի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թնահունց, շաքարահունց և երկարատև պատրաստված, խոնավությունը՝ 3%-ից մինչև 10%, շաքարի զանգվածային պարունակությունը ՝ 20% -ից մինչև 27%, յուղայնությունը՝ 3%-ից մինչև 30%: ԳՕՍՏ15810-96; Անվտանգությունը և մակնշումըª N 2-III-4.9-01-2010  հիգիենիկ նորմատիվների և Սննդամթերքի անվտանգության մասին¦ ՀՀ օրենքի 8-րդ հոդվածի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ովարակա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տիր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։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՝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կտեմբեր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րմ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տուղ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նջարեղեն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ովարակա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տիր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։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՝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կտեմբեր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րմ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տուղ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նջարեղեն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Courier New" w:ascii="Sylfaen" w:hAnsi="Sylfaen"/>
                <w:sz w:val="12"/>
                <w:szCs w:val="12"/>
                <w:lang w:val="hy-AM"/>
              </w:rPr>
              <w:t>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 թե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6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6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յխաթեյ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ափածրա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ոշ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րև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տիկավո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նր։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իանգամյա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գտագործ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եյ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ոպրակներ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ավո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, 2,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փաթեթներով։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 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Փունջ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”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րձրորա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ների։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-III-4.9-01-2010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ս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` 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յխաթեյ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ափածրա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ոշ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րև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տիկավո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նր։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իանգամյա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գտագործ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եյ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ոպրակներ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ավո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, 2,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փաթեթներով։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 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Փունջ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”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րձրորա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ների։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-III-4.9-01-2010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ս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` 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մ տեղ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1,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22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225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Ջե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արբե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րգ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, 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: 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ս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Ջե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արբե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րգ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, 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: 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ս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ն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տղաբան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մբ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փոք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ինչ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63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րառյալ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)</w:t>
            </w:r>
            <w:r>
              <w:rPr>
                <w:rFonts w:cs="Tahoma" w:ascii="Sylfaen" w:hAnsi="Sylfaen"/>
                <w:color w:val="000000"/>
                <w:sz w:val="12"/>
                <w:szCs w:val="12"/>
                <w:lang w:val="hy-AM"/>
              </w:rPr>
              <w:t>։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տուղ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նջարեղ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ն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տղաբան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մբ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փոք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ինչ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63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րառյալ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)</w:t>
            </w:r>
            <w:r>
              <w:rPr>
                <w:rFonts w:cs="Tahoma" w:ascii="Sylfaen" w:hAnsi="Sylfaen"/>
                <w:color w:val="000000"/>
                <w:sz w:val="12"/>
                <w:szCs w:val="12"/>
                <w:lang w:val="hy-AM"/>
              </w:rPr>
              <w:t>։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տուղ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նջարեղ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խտո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ովոր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տուղ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նջարեղ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”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ովոր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տուղ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նջարեղ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”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տաց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ճա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տիկներ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տիկ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` 50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գ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րկ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ւնվա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ցահատիկ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րա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տադր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երամշակ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գտահան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տաց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ճա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տիկներ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տիկ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` 50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գ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րկ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ւնվա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ցահատիկ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րա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տադր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երամշակ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գտահան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3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32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ով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թ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յուղայն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թվայն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65-1000T,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թ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թնամթերք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ր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տադրությ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  <w:r>
              <w:rPr>
                <w:rFonts w:cs="Tahoma" w:ascii="Sylfaen" w:hAnsi="Sylfaen"/>
                <w:color w:val="000000"/>
                <w:sz w:val="12"/>
                <w:szCs w:val="12"/>
                <w:lang w:val="hy-AM"/>
              </w:rPr>
              <w:t>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ով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թ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յուղայն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թվայն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65-1000T,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թ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թնամթերք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ր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տադրությ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  <w:r>
              <w:rPr>
                <w:rFonts w:cs="Tahoma" w:ascii="Sylfaen" w:hAnsi="Sylfaen"/>
                <w:color w:val="000000"/>
                <w:sz w:val="12"/>
                <w:szCs w:val="12"/>
                <w:lang w:val="hy-AM"/>
              </w:rPr>
              <w:t>։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Լոլ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գտագործ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Ռ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անիտարահամաճարակ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ՙ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՚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Լոլ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գտագործ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Ռ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անիտարահամաճարակ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ՙ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՚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արունգ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գտագործ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Ռ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անիտարահամաճարակ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ՙ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՚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արունգ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գտագործ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Ռ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անիտարահամաճարակ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ՙ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՚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ի/խառը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2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աչ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արբե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Ռ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անիտարահամաճարակ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ՙ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՚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աչ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արբե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Ռ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անիտարահամաճարակ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ՙ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՚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ղու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ավա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ցոր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I, II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III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տաց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ցոր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եփահ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տիկ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ղկ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ետագա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ոտրատ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ցոր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տիկներ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լին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ղկ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ծայր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ղկ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լ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տիկ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և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ղբ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առնուկներ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տրաս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րձ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ջ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ցորենից։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՝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2-III-4.9-01-2010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ս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ավա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ցոր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I, II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III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տաց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ցոր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եփահ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տիկ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ղկ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ետագա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ոտրատ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ցոր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տիկներ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լին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ղկ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ծայր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ղկ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լ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տիկ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և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ղբ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առնուկներ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տրաս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րձ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ջ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ցորենից։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՝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2-III-4.9-01-2010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ս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8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րձ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ջ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պակե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ետաղյա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արա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ինչ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3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արողությ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: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րձ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ջ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պակե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ետաղյա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արա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ինչ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3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արողությ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: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ա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8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երուցք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յուղայնություն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71,5-82,5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րձ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իճակ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րոտեի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րունակ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ծխաջու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կալ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00-25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գ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ործարան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փաթեթներով։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՝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թ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թնամթերք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ր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տադրությ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երուցք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յուղայնություն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71,5-82,5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րձ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իճակ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րոտեի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րունակ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ծխաջու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կալ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00-25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գ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ործարան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փաթեթներով։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՝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թ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թնամթերք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ր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տադրությ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սեր տեղական արտ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</w:rPr>
              <w:t>․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ով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թ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յուղայն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` 20 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թվայն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թ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թնամթերք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ր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տադրությ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։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90 %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ով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թ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յուղայն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` 20 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թվայն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թ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թնամթերք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ր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տադրությ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։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90 %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տաց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ցոր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եփահ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տիկ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ղկ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ետագա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ոտրատ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ցոր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տիկներ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լին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ղկ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ծայր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ղկ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լ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տիկ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և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ղբ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առնուկներ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տրա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րձ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ջ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ցորեն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ւնվա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‚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ցահատիկ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րա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տադր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երամշակ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գտահան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”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։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տաց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ցոր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եփահ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տիկ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ղկ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ետագա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ոտրատ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ցոր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տիկներ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լին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ղկ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ծայր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ղկ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լ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տիկ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և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ղբ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առնուկներ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տրա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րձր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ջ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ցորեն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ւնվա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‚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ցահատիկ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րա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տադր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երամշակ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գտահան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”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։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կա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4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´³ó ß³Ï³Ý³Ï³·áõÛÝÇó ÙÇÝã¨ Ùáõ· ß³Ï³Ý³Ï³·áõÛÝÇ ÷áßÇ ³é³Ýó ÙáËñ³·áõÛÝ Ñ»ïù»ñÇ, ³é³Ýó ÏáÕÙÝ³ÏÇ Ñ³ÙÇ áõ ÑáïÇ, 100·-Ç ëÝÝ¹³ÛÇÝ ¨ ¿Ý»ñ·»ïÇÏ ³ñÅ»ùÁ 27.3· ×³ñå»ñ, 10.0· ³ÍË³çñ»ñ, , 12.2· íÇï³ÙÇÝ PP 1.8Ù·, ¿Ý»ñ·»ïÇÏ ³ñÅ»ù 289ÏÏ³É: ä³Ñå³ÝáõÙÁ ãáñ ¨ ½áí í³Ûñ»ñáõÙ /18+3/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  <w:lang w:val="hy-AM"/>
              </w:rPr>
              <w:t>û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C û¹Ç ç»ñÙ³ëïÇ×³ÝÇ ¨ 75%-Çó áã µ³ñÓñ Ñ³ñ³µ»ñ³Ï³Ý ËáÝ³íáõÃÛ³Ý å³ÛÙ³ÝÝ»ñáõÙ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´³ó ß³Ï³Ý³Ï³·áõÛÝÇó ÙÇÝã¨ Ùáõ· ß³Ï³Ý³Ï³·áõÛÝÇ ÷áßÇ ³é³Ýó ÙáËñ³·áõÛÝ Ñ»ïù»ñÇ, ³é³Ýó ÏáÕÙÝ³ÏÇ Ñ³ÙÇ áõ ÑáïÇ, 100·-Ç ëÝÝ¹³ÛÇÝ ¨ ¿Ý»ñ·»ïÇÏ ³ñÅ»ùÁ 27.3· ×³ñå»ñ, 10.0· ³ÍË³çñ»ñ, , 12.2· íÇï³ÙÇÝ PP 1.8Ù·, ¿Ý»ñ·»ïÇÏ ³ñÅ»ù 289ÏÏ³É: ä³Ñå³ÝáõÙÁ ãáñ ¨ ½áí í³Ûñ»ñáõÙ /18+3/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  <w:lang w:val="hy-AM"/>
              </w:rPr>
              <w:t>û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C û¹Ç ç»ñÙ³ëïÇ×³ÝÇ ¨ 75%-Çó áã µ³ñÓñ Ñ³ñ³µ»ñ³Ï³Ý ËáÝ³íáõÃÛ³Ý å³ÛÙ³ÝÝ»ñáõÙ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 պաստերիզացված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98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98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ստերաց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ով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թ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յուղայնությ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թվայն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16-210T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Ռ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անիտարահամաճարակ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ՙ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՚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ստերաց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ով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թ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յուղայնությ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թվայն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` 16-210T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Ռ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անիտարահամաճարակ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ՙ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՚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դ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8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8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ՈՍ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156-76 </w:t>
            </w:r>
            <w:r>
              <w:rPr>
                <w:rFonts w:cs="Sylfaen" w:ascii="Sylfaen" w:hAnsi="Sylfaen"/>
                <w:sz w:val="12"/>
                <w:szCs w:val="12"/>
              </w:rPr>
              <w:t>կերակ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դ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։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50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Ս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156-76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երակ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ոդա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։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50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ց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տվարաթղթե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ուփեր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։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ի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իսե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2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2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Մրգային, թարմ, տուփերով, ԳՕՍՏ 18488-2000: Անվտանգությունը և մակնշումը՝ N 2-III-4,9-01-2010 հիգիենիկ նորմատիվների և “Սննդամթերքի անվտանգության մասին”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Մրգային, թարմ, տուփերով, ԳՕՍՏ 18488-2000: Անվտանգությունը և մակնշումը՝ N 2-III-4,9-01-2010 հիգիենիկ նորմատիվների և “Սննդամթերքի անվտանգության մասին” ՀՀ օրենքի 8-րդ հոդվածի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րին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արինջ թարմ, պտղաբանական II խմբի (71-ից փոքր մինչև 63մմ ներառյալ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արինջ թարմ, պտղաբանական II խմբի (71-ից փոքր մինչև 63մմ ներառյալ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t>“</w:t>
            </w:r>
            <w:r>
              <w:rPr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t>Գնումների մասին” ՀՀ օրենքի 17-րդ հոդվածի 4-րդ կետ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1.2016թ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27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27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176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176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17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176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645.8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645.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29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29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375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375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8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83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6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6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79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796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7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7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7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75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376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376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376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376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262.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262.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85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85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115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115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3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39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07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07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846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8468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6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6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6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65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256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256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256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256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968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968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96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968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912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912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91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912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0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86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86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86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86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8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8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76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7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256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256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18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18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18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18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1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1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1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2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5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450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450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45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450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2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2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4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4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25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252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7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7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7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75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1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1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3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3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59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592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12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12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2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2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5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55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2000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2000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200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2000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5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1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19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83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83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02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028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618.1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618.1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36.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36.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42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42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034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034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03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034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Ռուզաննա Սարգ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7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7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4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4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884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884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6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6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33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33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9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98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97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97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9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9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56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564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64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64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64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64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28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28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2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28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2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4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4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84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84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0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0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1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1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49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496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76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76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76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76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64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64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64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64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997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997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0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05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45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452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90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90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42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424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6525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6525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6525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6525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16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166.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3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8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8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1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19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3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3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82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828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0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6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6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6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6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3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3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6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76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76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6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6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2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2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56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568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68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68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6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68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824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824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82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824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2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2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2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268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268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26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268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4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4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44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44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52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52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70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70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23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23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9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9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78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78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69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692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5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9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9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9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9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458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458.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91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91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1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15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5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52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0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0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82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824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9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9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9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9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68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68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6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68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9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9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9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9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475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475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475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475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70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70.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7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7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245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245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04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04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0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04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87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87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7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7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6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65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7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79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8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8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14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148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7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7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7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75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4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4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4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4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68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68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6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68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6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6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666.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666.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3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8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82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6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6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38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384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472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472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47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472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77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77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15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15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93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93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9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93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38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38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31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316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51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51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51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51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72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7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7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72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84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84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8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84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5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1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1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1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13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2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2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15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156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7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7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7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7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208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208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20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208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66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666.6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13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1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8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8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8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8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800 ԵՏՄ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8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82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82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82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82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256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256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25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256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8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8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8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8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252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252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25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252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9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9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94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94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6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6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3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3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39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392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5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9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9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2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2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2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25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28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283.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5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5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14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14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6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6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3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3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5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58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92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92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92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92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92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92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92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92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56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56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56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56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2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2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2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1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1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2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2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93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932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18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183.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3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3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902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902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252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252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25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252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987.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987.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97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9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185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185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37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37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7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7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2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25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07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07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1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1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48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484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5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5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5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55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3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36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7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7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64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64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47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47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9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9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36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364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04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04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04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04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868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868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86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868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1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16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3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0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0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87.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87.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37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3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25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25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25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25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25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25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8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8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2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28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872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872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87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872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37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37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65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6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6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65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7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7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35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35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11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112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9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9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9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900 ԵՏ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08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0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0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08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84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8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8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84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2.2016թ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2.2016թ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2.2016թ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2.2016թ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2.2016թ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2.2016թ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4.8.12.13.14.15.19.20.23.26.29.35.38.41.43.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Թոռնիկ Գոռ&gt;&gt;ՍՊԸ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ԵՄ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73598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73598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3.5.6.7.17.18.21.22.24.28.30.31.32.33.37.40.45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ԵՄ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49932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49932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.10.16.34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ԵՄ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66884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66884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27.36.39.42.44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Նաիրա Անտիկայ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ԵՄ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63960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6396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Ռուզաննա Սարգս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ԵՄ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88400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884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02.2016թ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ռ.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4.8.12.13.14.15.19.20.23.26.29.35.38.41.43.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Թոռնիկ Գոռ&gt;&gt;ՍՊ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. ք Գյումրի Հախթանակի 44/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093-95-58-95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tornikgpr@mail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ԱԿԲԱ-Կրեդիտ Ագրիկոլ Բանկ&gt;&gt;ՓԲԸ Գյումրի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220063330074000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05523732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3.5.6.7.17.18.21.22.24.28.30.31.32.33.37.40.45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. ք Գյումրի Ա. Խաչատրյան 9շ. բն.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 093-95-81-81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hakob012015@yandex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 ԲԲ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163128034598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81501378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.10.16.34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ՀՀ Շիրակի մարզ, գ. Ոսկեհասկ, 11փ, տ54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 093-19-10-17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gags122015@yandex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ԲԲԸ Գյումրի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163127000699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5722297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27.36.39.42.44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Նաիրա Անտիկայ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 ք.Գյումրի Պ. Սևակ 18շ. 66 բն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Հեռ. (094)060096 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antikyan73@mail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Ինեկոբանկ» ՓԲԸ, Գյումրի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2050132031171001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5726898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Ռուզաննա Սարգս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արզ, ք. Գյումրի, Շահումյան 188 Ա բն. 11,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 094-95-37-37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gortadevosyan@yahoo.com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Պրոկրեդիտ Բանկ&gt;&gt; ՓԲԸ Գյումրի մ/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2530500292270010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5728715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 xml:space="preserve">Հրապարակվել է  gnumner.am կայքում: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«Գ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ՀԱՊՁԲ-1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>5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/2» ծածկագրերով շրջանակայ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մասնակիցները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apranq-1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pt-BR"/>
                </w:rPr>
                <w:t>5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-2@shh.gnumner.am</w:t>
              </w:r>
            </w:hyperlink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, էլեկտրոնային հասցե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. Մկրտչյա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8-77-47-92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ayanegnum@mail.ru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Երազանք  Հ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;Times New Roman" w:hAnsi="Times Armenian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6-04T12:22:00Z</cp:lastPrinted>
  <dcterms:modified xsi:type="dcterms:W3CDTF">2016-02-17T14:48:00Z</dcterms:modified>
  <cp:revision>58</cp:revision>
  <dc:subject/>
  <dc:title>                                        Ð²Úî²ð²ðàôÂÚàôÜ ´²ò  ÀÜÂ²ò²Î²ðàì  ÜàôØ   Î²î²ðºÈàô  Ø²êÆÜ</dc:title>
</cp:coreProperties>
</file>