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Զ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Զանգակ ՀՈԱԿ , որը գտնվում է ՀՀ Շիրակի մարզ  Շահումյան 214/12  հասցեում, ստորև ներկայացնում է ՀՀՇՄԶՀՈԱԿ-ՇՀԱՊՁԲ-15/2-01/16 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ևածաղկ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աֆինաց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3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3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02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ազդ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2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1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1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րգահյու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քարավազ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լո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սպ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ռ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7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92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92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եղե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եղե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ոդապ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ո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 սոդ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9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3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37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161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161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յատորաչկա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1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9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9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9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9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0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0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1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9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9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4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4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4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4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4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4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2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2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7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37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12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5075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5075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7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2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9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9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5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5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784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784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79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7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5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5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5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5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1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1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1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1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1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3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3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3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37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1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1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ոռնիկ Գոռ&gt;&gt;ՍՊԸ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37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37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74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74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6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6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7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7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2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2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ոռնիկ Գոռ&gt;&gt;ՍՊԸ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7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8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8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84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</w:tr>
      <w:tr>
        <w:trPr>
          <w:trHeight w:val="40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0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8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9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9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98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98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8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8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8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9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9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43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7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7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6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6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6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61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2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2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4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775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7750 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9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90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5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5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2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7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7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7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7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2.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2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38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98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9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.49.50.5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6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6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848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84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4.12.23.36.44.57.5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 (կոնսորցիումով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147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147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.6.7.10.11.13.19.21.26.29.30.31.40.41.46.47.48.51.52.56.59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6846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6846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8.14.15.16.18.20.22.24.25.27.32.33.35.37.43.45.54.55.60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879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879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38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.49.50.5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4.12.23.36.44.57.5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4.12.23.36.44.57.5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.6.7.10.11.13.19.21.26.29.30.31.40.41.46.47.48.51.52.56.59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8.14.15.16.18.20.22.24.25.27.32.33.35.37.43.45.54.55.60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Հախթանակի 44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3-95-58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rnikgpr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ԱԿԲԱ-Կրեդիտ Ագրիկոլ 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200633300740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2373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Զանգա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8T12:42:00Z</dcterms:modified>
  <cp:revision>60</cp:revision>
  <dc:subject/>
  <dc:title>                                        Ð²Úî²ð²ðàôÂÚàôÜ ´²ò  ÀÜÂ²ò²Î²ðàì  ÜàôØ   Î²î²ðºÈàô  Ø²êÆÜ</dc:title>
</cp:coreProperties>
</file>