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 xml:space="preserve"> 8-ի թիվ 04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Ս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ուրբ Մարիամ, որը գտնվում է ՀՀ Շիրակի մարզի ք. Գյումրի  Շահումյան 296 հասցեում, ստոր– ներկայացնում է ՀՀՇՄՍՄՀՈԱԿ-ՇՀԱՊՁԲ-15/2-01/16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0"/>
        <w:gridCol w:w="2662"/>
        <w:gridCol w:w="2391"/>
        <w:gridCol w:w="2284"/>
      </w:tblGrid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Ï³Ý³ã Éáµ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ÙÇë ï³í³ñÇ Ã³ñ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¹»Õ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Ù³Ý¹³ñÇ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ë³Éá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Գ. Մկրտչ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Սուրբ Մարիամ ՀՈԱԿ</w:t>
      </w:r>
    </w:p>
    <w:sectPr>
      <w:footerReference w:type="default" r:id="rId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3T16:10:00Z</dcterms:modified>
  <cp:revision>8</cp:revision>
  <dc:subject/>
  <dc:title>                                        Ð²Úî²ð²ðàôÂÚàôÜ ´²ò  ÀÜÂ²ò²Î²ðàì  ÜàôØ   Î²î²ðºÈàô  Ø²êÆÜ</dc:title>
</cp:coreProperties>
</file>