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1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2– ՀՀ ՊՆ ՆՏԱԴ-ՇՀԱՊՁԲ-7/15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շտային օրապարեն /Համազորային չոր օրապահիկ /ռացիոն N 1/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յի 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վածքաբի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լ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վածքաբլի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լ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մե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ռ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7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1,5%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34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%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300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ճար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156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մսաբուս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դկաձավ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լ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մե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գիպտա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0%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փ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7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%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%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286-9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ռ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ու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գիպտա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2%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փ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7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%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286-9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ել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ա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1-94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30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թեյ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37-90 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յ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9050-91, 1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39-2005, 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  <w:br/>
              <w:t xml:space="preserve"> -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դ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6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9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1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8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9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+/- 3%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br/>
              <w:t xml:space="preserve">-3 </w:t>
            </w:r>
            <w:r>
              <w:rPr>
                <w:rFonts w:cs="Sylfaen" w:ascii="GHEA Grapalat" w:hAnsi="GHEA Grapalat"/>
                <w:sz w:val="16"/>
                <w:szCs w:val="16"/>
              </w:rPr>
              <w:t>հատ անձեռո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շտային օրապարեն /Հատուկ ստորաբաժանումների համար նախատեսված չոր օրապահիկ /ռացիոն N2/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յի 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վածքաբի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լ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վածքաբլի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լ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 օրվա 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մե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ռ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7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1,5%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34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%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300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ճար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156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մսաբուս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դկաձավ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լ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մե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գիպտա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0%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փ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7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%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%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286-9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ռ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ու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գիպտա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2%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փ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7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%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286-9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ել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ա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1-94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30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թեյ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37-90 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յ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րճ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1881-2002, 2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պրոպ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րճ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թարմ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մպելիք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անյու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արնջ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Թարմ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մպելի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9050-91, 1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39-2005, 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պովիդլ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րգ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8-07.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Ջե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45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,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լուց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ջ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միադիմաց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յ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կա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   -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  <w:br/>
              <w:t xml:space="preserve">   -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դ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6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9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1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8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9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+/- 3%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ո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 անձեռո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ԻՏ ԿԱՊԻՏԱ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072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414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48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988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977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986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219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843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062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ԻՏ ԿԱՊԻՏԱ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8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36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61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0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40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42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74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94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68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է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քանի որ հայտ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ներկայացնելուն նախորդ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ք հաշվետու տարիների համախառն եկամտի հանրագումարը պակաս է ներկայացված գնային առաջարկ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դպիսիք չկա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Տ-ՖՈՒԴ» ՍՊԸ-ն և «Հ.Ա.Ն.Ս.-ՖՈՒԴ» ՍՊԸ-ն առաջարկել են  ԵՏՄ անդամ երկրների արտադրության ապրանք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6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5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02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300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րաք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4123983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0124607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6-02-11T10:17:00Z</cp:lastPrinted>
  <dcterms:modified xsi:type="dcterms:W3CDTF">2016-02-18T13:52:00Z</dcterms:modified>
  <cp:revision>2035</cp:revision>
  <dc:subject/>
  <dc:title/>
</cp:coreProperties>
</file>