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ՖՆ-ԲԸԱՀ-ԱՇՁԲ-16/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6/1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6-րդ փուլ, 1-ին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329 079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329 079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6-րդ փուլ, 1-ին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6-րդ փուլ, 1-ին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24.12.2015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244 281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244 281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48 8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48 856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293 13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293 137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ՇՁԲ-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«Սահակյանշին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«Սահակյանշին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6/1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293 137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293 137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075852001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2-18T13:48:00Z</dcterms:modified>
  <cp:revision>95</cp:revision>
  <dc:subject/>
  <dc:title>Ð²Úî²ð²ðàôÂÚàôÜ ´²ò  ÀÜÂ²ò²Î²ðàì  ÜàôØ   Î²î²ðºÈàô  Ø²êÆÜ</dc:title>
</cp:coreProperties>
</file>